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b/>
          <w:b/>
          <w:sz w:val="72"/>
          <w:szCs w:val="72"/>
        </w:rPr>
      </w:pPr>
      <w:r>
        <w:rPr>
          <w:b/>
          <w:sz w:val="72"/>
          <w:szCs w:val="72"/>
        </w:rPr>
      </w:r>
    </w:p>
    <w:p>
      <w:pPr>
        <w:pStyle w:val="Normal"/>
        <w:tabs>
          <w:tab w:val="clear" w:pos="708"/>
          <w:tab w:val="left" w:pos="2340" w:leader="none"/>
        </w:tabs>
        <w:rPr>
          <w:b/>
          <w:b/>
          <w:sz w:val="72"/>
          <w:szCs w:val="72"/>
        </w:rPr>
      </w:pPr>
      <w:r>
        <w:rPr>
          <w:b/>
          <w:sz w:val="72"/>
          <w:szCs w:val="72"/>
        </w:rPr>
      </w:r>
    </w:p>
    <w:p>
      <w:pPr>
        <w:pStyle w:val="Normal"/>
        <w:tabs>
          <w:tab w:val="clear" w:pos="708"/>
          <w:tab w:val="left" w:pos="2340" w:leader="none"/>
        </w:tabs>
        <w:rPr>
          <w:b/>
          <w:b/>
          <w:sz w:val="72"/>
          <w:szCs w:val="72"/>
        </w:rPr>
      </w:pPr>
      <w:r>
        <w:rPr>
          <w:b/>
          <w:sz w:val="72"/>
          <w:szCs w:val="72"/>
        </w:rPr>
      </w:r>
    </w:p>
    <w:p>
      <w:pPr>
        <w:pStyle w:val="Normal"/>
        <w:tabs>
          <w:tab w:val="clear" w:pos="708"/>
          <w:tab w:val="left" w:pos="2340" w:leader="none"/>
        </w:tabs>
        <w:rPr>
          <w:b/>
          <w:b/>
          <w:sz w:val="96"/>
          <w:szCs w:val="96"/>
        </w:rPr>
      </w:pPr>
      <w:r>
        <w:rPr>
          <w:b/>
          <w:sz w:val="96"/>
          <w:szCs w:val="96"/>
        </w:rPr>
        <w:tab/>
      </w:r>
    </w:p>
    <w:p>
      <w:pPr>
        <w:pStyle w:val="Normal"/>
        <w:tabs>
          <w:tab w:val="clear" w:pos="708"/>
          <w:tab w:val="left" w:pos="2340" w:leader="none"/>
        </w:tabs>
        <w:rPr>
          <w:b/>
          <w:b/>
          <w:sz w:val="96"/>
          <w:szCs w:val="96"/>
        </w:rPr>
      </w:pPr>
      <w:r>
        <w:rPr>
          <w:b/>
          <w:sz w:val="96"/>
          <w:szCs w:val="96"/>
        </w:rPr>
        <w:tab/>
        <w:t>Chronik</w:t>
      </w:r>
    </w:p>
    <w:p>
      <w:pPr>
        <w:pStyle w:val="Normal"/>
        <w:tabs>
          <w:tab w:val="clear" w:pos="708"/>
          <w:tab w:val="left" w:pos="2340" w:leader="none"/>
        </w:tabs>
        <w:rPr/>
      </w:pPr>
      <w:r>
        <w:rPr>
          <w:b/>
          <w:sz w:val="96"/>
          <w:szCs w:val="96"/>
        </w:rPr>
        <w:tab/>
        <w:tab/>
        <w:tab/>
      </w:r>
      <w:r>
        <w:rPr>
          <w:b/>
          <w:sz w:val="72"/>
          <w:szCs w:val="72"/>
        </w:rPr>
        <w:t xml:space="preserve">von </w:t>
      </w:r>
    </w:p>
    <w:p>
      <w:pPr>
        <w:pStyle w:val="Normal"/>
        <w:tabs>
          <w:tab w:val="clear" w:pos="708"/>
          <w:tab w:val="left" w:pos="2340" w:leader="none"/>
        </w:tabs>
        <w:rPr>
          <w:b/>
          <w:b/>
          <w:sz w:val="96"/>
          <w:szCs w:val="96"/>
        </w:rPr>
      </w:pPr>
      <w:r>
        <w:rPr>
          <w:b/>
          <w:sz w:val="96"/>
          <w:szCs w:val="96"/>
        </w:rPr>
        <w:t xml:space="preserve">       </w:t>
      </w:r>
      <w:r>
        <w:rPr>
          <w:b/>
          <w:sz w:val="96"/>
          <w:szCs w:val="96"/>
        </w:rPr>
        <w:t>Hackenwalde</w:t>
      </w:r>
    </w:p>
    <w:p>
      <w:pPr>
        <w:pStyle w:val="Normal"/>
        <w:tabs>
          <w:tab w:val="clear" w:pos="708"/>
          <w:tab w:val="left" w:pos="2340" w:leader="none"/>
        </w:tabs>
        <w:rPr>
          <w:b/>
          <w:b/>
          <w:sz w:val="20"/>
          <w:szCs w:val="20"/>
        </w:rPr>
      </w:pPr>
      <w:r>
        <w:rPr>
          <w:b/>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72"/>
          <w:szCs w:val="72"/>
        </w:rPr>
      </w:pPr>
      <w:r>
        <w:rPr>
          <w:sz w:val="72"/>
          <w:szCs w:val="72"/>
        </w:rPr>
      </w:r>
    </w:p>
    <w:p>
      <w:pPr>
        <w:pStyle w:val="Normal"/>
        <w:tabs>
          <w:tab w:val="clear" w:pos="708"/>
          <w:tab w:val="left" w:pos="2340" w:leader="none"/>
        </w:tabs>
        <w:rPr>
          <w:sz w:val="72"/>
          <w:szCs w:val="72"/>
        </w:rPr>
      </w:pPr>
      <w:r>
        <w:rPr>
          <w:sz w:val="72"/>
          <w:szCs w:val="72"/>
        </w:rPr>
      </w:r>
    </w:p>
    <w:p>
      <w:pPr>
        <w:pStyle w:val="Normal"/>
        <w:tabs>
          <w:tab w:val="clear" w:pos="708"/>
          <w:tab w:val="left" w:pos="2340" w:leader="none"/>
        </w:tabs>
        <w:rPr>
          <w:sz w:val="72"/>
          <w:szCs w:val="72"/>
        </w:rPr>
      </w:pPr>
      <w:r>
        <w:rPr>
          <w:sz w:val="72"/>
          <w:szCs w:val="72"/>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t>1927 zusammengestellt von Alex Hoffmeister, Gemeindevorsteher von Hackenwalde 1924-1945</w:t>
      </w:r>
    </w:p>
    <w:p>
      <w:pPr>
        <w:pStyle w:val="Normal"/>
        <w:tabs>
          <w:tab w:val="clear" w:pos="708"/>
          <w:tab w:val="left" w:pos="2340" w:leader="none"/>
        </w:tabs>
        <w:rPr>
          <w:sz w:val="20"/>
          <w:szCs w:val="20"/>
        </w:rPr>
      </w:pPr>
      <w:r>
        <w:rPr>
          <w:sz w:val="20"/>
          <w:szCs w:val="20"/>
        </w:rPr>
        <w:t>2006 thematisch und chronologisch geordnet von Stefan Straßburg, gem. Abschrift von Benno Siewert</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b/>
          <w:b/>
          <w:sz w:val="20"/>
          <w:szCs w:val="20"/>
        </w:rPr>
      </w:pPr>
      <w:r>
        <w:rPr>
          <w:b/>
          <w:sz w:val="20"/>
          <w:szCs w:val="2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sz w:val="28"/>
          <w:szCs w:val="28"/>
        </w:rPr>
      </w:pPr>
      <w:r>
        <w:rPr>
          <w:b/>
          <w:sz w:val="28"/>
          <w:szCs w:val="28"/>
        </w:rPr>
        <w:t>Inhaltsverzeichnis:</w:t>
      </w:r>
    </w:p>
    <w:p>
      <w:pPr>
        <w:pStyle w:val="Normal"/>
        <w:tabs>
          <w:tab w:val="clear" w:pos="708"/>
          <w:tab w:val="left" w:pos="1440" w:leader="none"/>
        </w:tabs>
        <w:rPr>
          <w:b/>
          <w:b/>
          <w:sz w:val="20"/>
          <w:szCs w:val="20"/>
        </w:rPr>
      </w:pPr>
      <w:r>
        <w:rPr>
          <w:b/>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t xml:space="preserve">Seite 3         : </w:t>
        <w:tab/>
        <w:t>Vorwort von Stefan Straßburg, der die Chronik 2006 überarbeitete und</w:t>
      </w:r>
    </w:p>
    <w:p>
      <w:pPr>
        <w:pStyle w:val="Normal"/>
        <w:tabs>
          <w:tab w:val="clear" w:pos="708"/>
          <w:tab w:val="left" w:pos="1440" w:leader="none"/>
        </w:tabs>
        <w:rPr/>
      </w:pPr>
      <w:r>
        <w:rPr/>
        <w:tab/>
        <w:t>chronologisch</w:t>
        <w:tab/>
        <w:t>sortierte.</w:t>
      </w:r>
    </w:p>
    <w:p>
      <w:pPr>
        <w:pStyle w:val="Normal"/>
        <w:tabs>
          <w:tab w:val="clear" w:pos="708"/>
          <w:tab w:val="left" w:pos="1440" w:leader="none"/>
        </w:tabs>
        <w:rPr/>
      </w:pPr>
      <w:r>
        <w:rPr/>
      </w:r>
    </w:p>
    <w:p>
      <w:pPr>
        <w:pStyle w:val="Normal"/>
        <w:tabs>
          <w:tab w:val="clear" w:pos="708"/>
          <w:tab w:val="left" w:pos="1440" w:leader="none"/>
        </w:tabs>
        <w:rPr/>
      </w:pPr>
      <w:r>
        <w:rPr/>
        <w:t xml:space="preserve">Seite 4         : </w:t>
        <w:tab/>
        <w:t>Vorwort von Alex Hoffmeister, dem Gemeindevorsteher von Hackenwalde in</w:t>
      </w:r>
    </w:p>
    <w:p>
      <w:pPr>
        <w:pStyle w:val="Normal"/>
        <w:tabs>
          <w:tab w:val="clear" w:pos="708"/>
          <w:tab w:val="left" w:pos="1440" w:leader="none"/>
        </w:tabs>
        <w:rPr/>
      </w:pPr>
      <w:r>
        <w:rPr/>
        <w:tab/>
        <w:t>der Zeit von 1924-1945, der die Daten für diese Chronik zusammenstellte.</w:t>
      </w:r>
    </w:p>
    <w:p>
      <w:pPr>
        <w:pStyle w:val="Normal"/>
        <w:tabs>
          <w:tab w:val="clear" w:pos="708"/>
          <w:tab w:val="left" w:pos="1440" w:leader="none"/>
        </w:tabs>
        <w:rPr/>
      </w:pPr>
      <w:r>
        <w:rPr/>
      </w:r>
    </w:p>
    <w:p>
      <w:pPr>
        <w:pStyle w:val="Normal"/>
        <w:tabs>
          <w:tab w:val="clear" w:pos="708"/>
          <w:tab w:val="left" w:pos="1440" w:leader="none"/>
        </w:tabs>
        <w:rPr/>
      </w:pPr>
      <w:r>
        <w:rPr/>
        <w:t xml:space="preserve">Seite 5-7      :   Schriftverkehr von 1927 mit dem Geheimen Staatsarchiv in Berlin und dem </w:t>
      </w:r>
    </w:p>
    <w:p>
      <w:pPr>
        <w:pStyle w:val="Normal"/>
        <w:tabs>
          <w:tab w:val="clear" w:pos="708"/>
          <w:tab w:val="left" w:pos="1440" w:leader="none"/>
        </w:tabs>
        <w:rPr/>
      </w:pPr>
      <w:r>
        <w:rPr/>
        <w:tab/>
        <w:t>Preußischen Staatsarchiv in Stettin zwecks Akteneinsicht und Abschriften.</w:t>
      </w:r>
    </w:p>
    <w:p>
      <w:pPr>
        <w:pStyle w:val="Normal"/>
        <w:tabs>
          <w:tab w:val="clear" w:pos="708"/>
          <w:tab w:val="left" w:pos="1440" w:leader="none"/>
        </w:tabs>
        <w:rPr/>
      </w:pPr>
      <w:r>
        <w:rPr/>
      </w:r>
    </w:p>
    <w:p>
      <w:pPr>
        <w:pStyle w:val="Normal"/>
        <w:tabs>
          <w:tab w:val="clear" w:pos="708"/>
          <w:tab w:val="left" w:pos="1440" w:leader="none"/>
        </w:tabs>
        <w:rPr/>
      </w:pPr>
      <w:r>
        <w:rPr/>
        <w:t xml:space="preserve">Seite 8-14    : </w:t>
        <w:tab/>
        <w:t>chronologische Abfolge allgemeiner Ereignisse in Hackenwalde seit 1746</w:t>
      </w:r>
    </w:p>
    <w:p>
      <w:pPr>
        <w:pStyle w:val="Normal"/>
        <w:tabs>
          <w:tab w:val="clear" w:pos="708"/>
          <w:tab w:val="left" w:pos="1440" w:leader="none"/>
        </w:tabs>
        <w:rPr/>
      </w:pPr>
      <w:r>
        <w:rPr/>
      </w:r>
    </w:p>
    <w:p>
      <w:pPr>
        <w:pStyle w:val="Normal"/>
        <w:tabs>
          <w:tab w:val="clear" w:pos="708"/>
          <w:tab w:val="left" w:pos="1440" w:leader="none"/>
        </w:tabs>
        <w:rPr/>
      </w:pPr>
      <w:r>
        <w:rPr/>
        <w:t>Seite 15-16  :</w:t>
        <w:tab/>
        <w:t>der „Holzkonflikt“</w:t>
      </w:r>
    </w:p>
    <w:p>
      <w:pPr>
        <w:pStyle w:val="Normal"/>
        <w:tabs>
          <w:tab w:val="clear" w:pos="708"/>
          <w:tab w:val="left" w:pos="1440" w:leader="none"/>
        </w:tabs>
        <w:rPr/>
      </w:pPr>
      <w:r>
        <w:rPr/>
      </w:r>
    </w:p>
    <w:p>
      <w:pPr>
        <w:pStyle w:val="Normal"/>
        <w:tabs>
          <w:tab w:val="clear" w:pos="708"/>
          <w:tab w:val="left" w:pos="1440" w:leader="none"/>
        </w:tabs>
        <w:rPr/>
      </w:pPr>
      <w:r>
        <w:rPr/>
        <w:t>Seite 17-19  :</w:t>
        <w:tab/>
        <w:t>Entwicklung der Kirche</w:t>
      </w:r>
    </w:p>
    <w:p>
      <w:pPr>
        <w:pStyle w:val="Normal"/>
        <w:tabs>
          <w:tab w:val="clear" w:pos="708"/>
          <w:tab w:val="left" w:pos="1440" w:leader="none"/>
        </w:tabs>
        <w:rPr/>
      </w:pPr>
      <w:r>
        <w:rPr/>
      </w:r>
    </w:p>
    <w:p>
      <w:pPr>
        <w:pStyle w:val="Normal"/>
        <w:tabs>
          <w:tab w:val="clear" w:pos="708"/>
          <w:tab w:val="left" w:pos="1440" w:leader="none"/>
        </w:tabs>
        <w:rPr/>
      </w:pPr>
      <w:r>
        <w:rPr/>
        <w:t>Seite 20-21  :</w:t>
        <w:tab/>
        <w:t>Entwicklung der Schule</w:t>
      </w:r>
    </w:p>
    <w:p>
      <w:pPr>
        <w:pStyle w:val="Normal"/>
        <w:tabs>
          <w:tab w:val="clear" w:pos="708"/>
          <w:tab w:val="left" w:pos="1440" w:leader="none"/>
        </w:tabs>
        <w:rPr/>
      </w:pPr>
      <w:r>
        <w:rPr/>
      </w:r>
    </w:p>
    <w:p>
      <w:pPr>
        <w:pStyle w:val="Normal"/>
        <w:tabs>
          <w:tab w:val="clear" w:pos="708"/>
          <w:tab w:val="left" w:pos="1440" w:leader="none"/>
        </w:tabs>
        <w:ind w:left="1416" w:hanging="1416"/>
        <w:rPr/>
      </w:pPr>
      <w:r>
        <w:rPr/>
        <w:t>Seite 22-23  :</w:t>
        <w:tab/>
        <w:t>Erinnerungen zum Gemeindeleben vor 1945 vom Gemeindevorsteher Hoffmeister</w:t>
      </w:r>
    </w:p>
    <w:p>
      <w:pPr>
        <w:pStyle w:val="Normal"/>
        <w:tabs>
          <w:tab w:val="clear" w:pos="708"/>
          <w:tab w:val="left" w:pos="1440" w:leader="none"/>
        </w:tabs>
        <w:rPr/>
      </w:pPr>
      <w:r>
        <w:rPr/>
      </w:r>
    </w:p>
    <w:p>
      <w:pPr>
        <w:pStyle w:val="Normal"/>
        <w:tabs>
          <w:tab w:val="clear" w:pos="708"/>
          <w:tab w:val="left" w:pos="1440" w:leader="none"/>
        </w:tabs>
        <w:rPr/>
      </w:pPr>
      <w:r>
        <w:rPr/>
        <w:t>Seite 24-25  :</w:t>
        <w:tab/>
        <w:t>Die Flucht aus Hackenwalde am 05. März 1945</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b/>
          <w:b/>
          <w:sz w:val="20"/>
          <w:szCs w:val="20"/>
        </w:rPr>
      </w:pPr>
      <w:r>
        <w:rPr>
          <w:b/>
          <w:sz w:val="20"/>
          <w:szCs w:val="20"/>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sz w:val="28"/>
          <w:szCs w:val="28"/>
        </w:rPr>
      </w:pPr>
      <w:r>
        <w:rPr>
          <w:b/>
          <w:sz w:val="28"/>
          <w:szCs w:val="28"/>
        </w:rPr>
        <w:t>Vorwort:</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t>Diese Chronik beschreibt die Entstehung und Geschichte von Hackenwalde bei Gollnow seit den Anfangsjahren von 1746 bis 1945.  Zusammengestellt wurden diese Daten vom ehemaligen Gemeindevorsteher von Hackenwalde, Alex Hoffmeister, der sie 1964 veröffentlichte. Der Ahnenforscher Benno Siewert erstellte eine Abschrift und ich war bemüht, durch eine thematische und chronologische Anordnung dem interessierten Leser eine bessere Übersicht zu geben.</w:t>
      </w:r>
    </w:p>
    <w:p>
      <w:pPr>
        <w:pStyle w:val="Normal"/>
        <w:tabs>
          <w:tab w:val="clear" w:pos="708"/>
          <w:tab w:val="left" w:pos="2340" w:leader="none"/>
        </w:tabs>
        <w:rPr/>
      </w:pPr>
      <w:r>
        <w:rPr/>
      </w:r>
    </w:p>
    <w:p>
      <w:pPr>
        <w:pStyle w:val="Normal"/>
        <w:tabs>
          <w:tab w:val="clear" w:pos="708"/>
          <w:tab w:val="left" w:pos="2340" w:leader="none"/>
        </w:tabs>
        <w:rPr/>
      </w:pPr>
      <w:r>
        <w:rPr/>
        <w:t>Der erwähnte Alex Hoffmeister, der die zugrundeliegenden Informationen zusammentrug ist vor einigen Jahren verstorben und ich hoffe, dass diese vorliegende „Neuauflage“ in seinem Interesse war.</w:t>
      </w:r>
    </w:p>
    <w:p>
      <w:pPr>
        <w:pStyle w:val="Normal"/>
        <w:tabs>
          <w:tab w:val="clear" w:pos="708"/>
          <w:tab w:val="left" w:pos="2340" w:leader="none"/>
        </w:tabs>
        <w:rPr/>
      </w:pPr>
      <w:r>
        <w:rPr/>
      </w:r>
    </w:p>
    <w:p>
      <w:pPr>
        <w:pStyle w:val="Normal"/>
        <w:tabs>
          <w:tab w:val="clear" w:pos="708"/>
          <w:tab w:val="left" w:pos="2340" w:leader="none"/>
        </w:tabs>
        <w:rPr/>
      </w:pPr>
      <w:r>
        <w:rPr/>
        <w:t>Zu meiner Person: Mein Name ist Stefan Straßburg, Jahrgang 1968. Ich betreibe privat Ahnenforschung mit Schwerpunkt Gollnow und dessen Umgebung.</w:t>
      </w:r>
    </w:p>
    <w:p>
      <w:pPr>
        <w:pStyle w:val="Normal"/>
        <w:tabs>
          <w:tab w:val="clear" w:pos="708"/>
          <w:tab w:val="left" w:pos="2340" w:leader="none"/>
        </w:tabs>
        <w:rPr/>
      </w:pPr>
      <w:r>
        <w:rPr/>
        <w:t xml:space="preserve">Hackenwalde bildet  sozusagen den Ausgangspunkt meiner Nachforschungen, da hier mein Vater und Großvater geboren wurden. </w:t>
      </w:r>
    </w:p>
    <w:p>
      <w:pPr>
        <w:pStyle w:val="Normal"/>
        <w:tabs>
          <w:tab w:val="clear" w:pos="708"/>
          <w:tab w:val="left" w:pos="2340" w:leader="none"/>
        </w:tabs>
        <w:rPr/>
      </w:pPr>
      <w:r>
        <w:rPr/>
        <w:t xml:space="preserve">Weitere Informationen zu Hackenwalde finden Sie auch auf meiner Homepage, unter: </w:t>
      </w:r>
      <w:hyperlink r:id="rId2">
        <w:r>
          <w:rPr>
            <w:rStyle w:val="InternetLink"/>
          </w:rPr>
          <w:t>http://www.vorfahreninfo.de/Orte/Hackenwalde.htm</w:t>
        </w:r>
      </w:hyperlink>
    </w:p>
    <w:p>
      <w:pPr>
        <w:pStyle w:val="Normal"/>
        <w:tabs>
          <w:tab w:val="clear" w:pos="708"/>
          <w:tab w:val="left" w:pos="2340" w:leader="none"/>
        </w:tabs>
        <w:rPr/>
      </w:pPr>
      <w:r>
        <w:rPr/>
        <w:t>Ich hoffe, der interessierte Leser hat Freude an diesem interessanten Einblick in die Geschichte von Hackenwalde und seinen Bewohnern der letzten 260 Jahre.</w:t>
      </w:r>
    </w:p>
    <w:p>
      <w:pPr>
        <w:pStyle w:val="Normal"/>
        <w:tabs>
          <w:tab w:val="clear" w:pos="708"/>
          <w:tab w:val="left" w:pos="2340" w:leader="none"/>
        </w:tabs>
        <w:rPr/>
      </w:pPr>
      <w:r>
        <w:rPr/>
        <w:t>Für Anregungen bin ich jederzeit dankbar und unter stefan@vorfahreninfo.de zu erreichen.</w:t>
      </w:r>
    </w:p>
    <w:p>
      <w:pPr>
        <w:pStyle w:val="Normal"/>
        <w:tabs>
          <w:tab w:val="clear" w:pos="708"/>
          <w:tab w:val="left" w:pos="2340" w:leader="none"/>
        </w:tabs>
        <w:rPr/>
      </w:pPr>
      <w:r>
        <w:rPr/>
      </w:r>
    </w:p>
    <w:p>
      <w:pPr>
        <w:pStyle w:val="Normal"/>
        <w:tabs>
          <w:tab w:val="clear" w:pos="708"/>
          <w:tab w:val="left" w:pos="2340" w:leader="none"/>
        </w:tabs>
        <w:rPr/>
      </w:pPr>
      <w:r>
        <w:rPr/>
        <w:t>Stefan Straßburg, Friedrichsdorf, 10.12.2006</w:t>
      </w:r>
    </w:p>
    <w:p>
      <w:pPr>
        <w:pStyle w:val="Normal"/>
        <w:tabs>
          <w:tab w:val="clear" w:pos="708"/>
          <w:tab w:val="left" w:pos="2340" w:leader="none"/>
        </w:tabs>
        <w:rPr/>
      </w:pPr>
      <w:r>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pPr>
      <w:r>
        <w:rPr/>
        <w:t>E r i n n e r u n g e n</w:t>
        <w:br/>
        <w:br/>
        <w:t>                      Aus meiner Heimatgemeinde, Kreis Naugard, in Pommern</w:t>
        <w:br/>
        <w:t>___________________________________________________________________________</w:t>
        <w:br/>
        <w:br/>
        <w:t>Damit sich unsere Nachkommen nach der Wiedervereinigung unseres Vaterlandes in unserer engeren Heimat leichter zurechtfinden können, will ich versuchen, in Kürze aufzuzeichnen, wie unsere Gemeinde Hackenwalde entstanden ist, wie sie sich entwickelt hat und welche Menschen bis zur Flucht am 5. März 1945 dort gewohnt und gelebt haben.</w:t>
        <w:br/>
        <w:br/>
        <w:t>Zuerst möchte ich mit der Gründung der Kolonie Hackenwalde beginnen.</w:t>
        <w:br/>
        <w:br/>
        <w:t>Bis zum Jahre 1740 bestand das ganze Gebiet der Gemeinde aus Kiefernwald, Erlen, Birken und Pappeln u.s.w. Erst 1742 wurde mit der Besiedlung und mit der Rodung der Bäume begonnen.</w:t>
        <w:br/>
        <w:br/>
        <w:t>Da in der Gemeindeverwaltung keinerlei Unterlagen über die Gründung der Gemeinde vorhanden waren, habe ich auf Anraten von unserem Landrat von Gossler das Preußische Staatsarchiv in Stettin aufgesucht und die dortigen Unterlagen, soweit sie Hackenwalde betrafen, abschreiben lassen.</w:t>
        <w:br/>
        <w:t>Diese Unterlagen sind sehr interessant und lehrreich.</w:t>
        <w:br/>
        <w:t>Hier sind sie aufgezeichnet:</w:t>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t>Alex Hoffmeister, Gemeindevorsteher  von Hackenwalde 1924-1945</w:t>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u w:val="single"/>
        </w:rPr>
      </w:pPr>
      <w:r>
        <w:rPr>
          <w:u w:val="single"/>
        </w:rPr>
      </w:r>
    </w:p>
    <w:p>
      <w:pPr>
        <w:pStyle w:val="Normal"/>
        <w:tabs>
          <w:tab w:val="clear" w:pos="708"/>
          <w:tab w:val="left" w:pos="2340" w:leader="none"/>
        </w:tabs>
        <w:rPr/>
      </w:pPr>
      <w:r>
        <w:rPr>
          <w:u w:val="single"/>
        </w:rPr>
        <w:t>Abschrift</w:t>
      </w:r>
      <w:r>
        <w:rPr/>
        <w:br/>
        <w:br/>
        <w:t>Preußisches Staatsarchiv.</w:t>
        <w:tab/>
        <w:tab/>
        <w:tab/>
        <w:tab/>
        <w:tab/>
        <w:t>Stettin, den 2. September 1927</w:t>
        <w:br/>
        <w:t>Karkutschenstraße 13</w:t>
        <w:br/>
        <w:br/>
        <w:t>An</w:t>
        <w:br/>
        <w:t>den Herrn Landrat in Naugard.</w:t>
        <w:br/>
        <w:br/>
        <w:t xml:space="preserve">Über die Entstehung der Siedlung Hackenwade ist hier ausführliches Material vorhanden. </w:t>
        <w:br/>
        <w:br/>
        <w:t>Die Siedler kamen aus der Gegend von Friedeberg ( Neumark) und Driesen aus dem Netzebruch, erhielten die Heide bei Gollnow, die Stutzenbinde genannt.</w:t>
        <w:br/>
        <w:t>Es waren 30 Familien mit 124 Seelen, Namensverzeichnisse sind vorhanden.</w:t>
        <w:br/>
        <w:t>Die Akten der Kriegs- und Domänenkammer werden ergänzt durch die ebenso eingehenden‚ Akten der Stadt Gollnow.</w:t>
        <w:br/>
        <w:br/>
        <w:br/>
        <w:t xml:space="preserve"> </w:t>
        <w:tab/>
        <w:tab/>
        <w:tab/>
        <w:tab/>
        <w:t>In Vertretung</w:t>
        <w:br/>
        <w:t xml:space="preserve"> </w:t>
        <w:tab/>
        <w:tab/>
        <w:tab/>
        <w:tab/>
        <w:t>gez. Dr. Kupke</w:t>
        <w:br/>
        <w:br/>
        <w:t xml:space="preserve">                                                _____________________________________________</w:t>
        <w:br/>
        <w:t>Der Landrat</w:t>
        <w:tab/>
        <w:tab/>
        <w:tab/>
        <w:tab/>
        <w:tab/>
        <w:tab/>
        <w:t>Naugard, den 6. Dezember 1927</w:t>
        <w:br/>
        <w:b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An </w:t>
        <w:br/>
        <w:t xml:space="preserve">den Herrn </w:t>
        <w:br/>
        <w:t>Gemeindevorsteher</w:t>
        <w:br/>
        <w:t>in</w:t>
        <w:br/>
      </w:r>
      <w:r>
        <w:rPr>
          <w:u w:val="single"/>
        </w:rPr>
        <w:t>Hackenwalde</w:t>
      </w:r>
      <w:r>
        <w:rPr/>
        <w:br/>
        <w:br/>
        <w:br/>
        <w:t>Abschrift übersende ich zur Kenntnis.</w:t>
        <w:br/>
        <w:br/>
        <w:tab/>
        <w:t>gez. von Gossler</w:t>
        <w:br/>
        <w:br/>
        <w:br/>
        <w:br/>
        <w:br/>
        <w:br/>
      </w:r>
      <w:r>
        <w:rPr>
          <w:u w:val="single"/>
        </w:rPr>
        <w:t>Abschrift</w:t>
      </w:r>
      <w:r>
        <w:rPr/>
        <w:br/>
        <w:br/>
        <w:t>Geheimes Staatsarchiv</w:t>
        <w:tab/>
        <w:tab/>
        <w:tab/>
        <w:tab/>
        <w:tab/>
        <w:t>Berlin-Dahlen, den 8. September 1927</w:t>
        <w:br/>
        <w:t>G. St. A. Nr. 2583/27</w:t>
        <w:br/>
        <w:br/>
        <w:t>An</w:t>
        <w:br/>
        <w:t>den Herrn Landrat</w:t>
        <w:br/>
        <w:t xml:space="preserve">in </w:t>
        <w:br/>
      </w:r>
      <w:r>
        <w:rPr>
          <w:u w:val="single"/>
        </w:rPr>
        <w:t>Naugard i. Pom.</w:t>
      </w:r>
      <w:r>
        <w:rPr/>
        <w:br/>
        <w:br/>
        <w:t xml:space="preserve">Auf der Königlichen Kabinettorder von 1746 Dezember 31 in der die Städte angewiesen wurden, die auf festem Lande gelegenen Oderbrüche urbar zu machen und mit Leuten zu besetzen, hat die Stadt </w:t>
      </w:r>
      <w:r>
        <w:rPr>
          <w:u w:val="single"/>
        </w:rPr>
        <w:t>Gollnow</w:t>
      </w:r>
      <w:r>
        <w:rPr/>
        <w:t xml:space="preserve"> 1747 das städtische Bruch, die sogenannte Butzebinde an der Kappe, an Kolonisten aus dem Netzebruch zur Rohdung überwiesen.</w:t>
        <w:br/>
        <w:br/>
        <w:t>Ein Teil des genannten Bruches wurde von insgesamt 20 Kolonisten übernommen und nach vollendeter Rohdung als die Gemeinde Hackenwalde konstituiert.</w:t>
        <w:br/>
        <w:br/>
        <w:t>Der Erbzinskontrakt zwischen der Stadt Gollnow und den 20 Kolonisten datiert von 1752, November 13.</w:t>
        <w:br/>
        <w:br/>
        <w:t>Das geheime Staatsarchiv besitzt über die Gollnowschen Kolonistengründungen nur ein Aktenstück.</w:t>
        <w:br/>
        <w:t>Zur Spezialia kommt in erster Linie das Archiv der Stadt Gollnow in Frage, in zweiter Linie sodann der Bestand der pommerschen Kriegs- und Domänenkammer im Staatsarchiv Stettin.</w:t>
        <w:br/>
        <w:br/>
        <w:br/>
        <w:t xml:space="preserve"> </w:t>
        <w:tab/>
        <w:tab/>
        <w:tab/>
        <w:tab/>
        <w:tab/>
        <w:t>gez. Klingenberg</w:t>
        <w:br/>
        <w:br/>
        <w:t>An den Herrn Landrat zu Naugard in Pommern</w:t>
        <w:br/>
        <w:t xml:space="preserve">                          </w:t>
      </w:r>
      <w:r>
        <w:rPr>
          <w:u w:val="single"/>
        </w:rPr>
        <w:t xml:space="preserve">              ____________________________________________</w:t>
        <w:br/>
        <w:br/>
      </w:r>
      <w:r>
        <w:rPr/>
        <w:t>Der Landrat</w:t>
        <w:tab/>
        <w:tab/>
        <w:tab/>
        <w:tab/>
        <w:tab/>
        <w:t xml:space="preserve"> Naugard, den 10 September 1927 </w:t>
      </w:r>
    </w:p>
    <w:p>
      <w:pPr>
        <w:pStyle w:val="Normal"/>
        <w:tabs>
          <w:tab w:val="clear" w:pos="708"/>
          <w:tab w:val="left" w:pos="2340" w:leader="none"/>
        </w:tabs>
        <w:rPr/>
      </w:pPr>
      <w:r>
        <w:rPr/>
        <w:t>Tgb.Nr.  5572</w:t>
        <w:br/>
        <w:b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 </w:t>
      </w:r>
      <w:r>
        <w:rPr/>
        <w:tab/>
        <w:tab/>
        <w:tab/>
        <w:tab/>
        <w:t xml:space="preserve">An </w:t>
        <w:br/>
        <w:t xml:space="preserve"> </w:t>
        <w:tab/>
        <w:tab/>
        <w:tab/>
        <w:tab/>
        <w:t>den Herrn Gemeindevorsteher</w:t>
        <w:br/>
        <w:t xml:space="preserve"> </w:t>
        <w:tab/>
        <w:tab/>
        <w:tab/>
        <w:tab/>
        <w:t xml:space="preserve">in </w:t>
      </w:r>
      <w:r>
        <w:rPr>
          <w:u w:val="single"/>
        </w:rPr>
        <w:t>H a c k e n w a l d e</w:t>
        <w:br/>
      </w:r>
      <w:r>
        <w:rPr/>
        <w:br/>
        <w:t xml:space="preserve"> </w:t>
        <w:tab/>
        <w:tab/>
        <w:tab/>
        <w:tab/>
        <w:t>Abschrift übersende ich zur gefl. Kenntnisnahme.</w:t>
        <w:br/>
        <w:br/>
        <w:t xml:space="preserve"> </w:t>
        <w:tab/>
        <w:tab/>
        <w:tab/>
        <w:tab/>
        <w:t>gez. von Goßler</w:t>
        <w:b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rPr/>
      </w:pPr>
      <w:r>
        <w:rPr/>
        <w:t>Preuß. Staatsarchiv.</w:t>
        <w:tab/>
        <w:tab/>
        <w:tab/>
        <w:tab/>
        <w:tab/>
        <w:tab/>
        <w:tab/>
        <w:t>Stettin, 6. Mai 1927</w:t>
        <w:br/>
        <w:t>Tgb. Nr. 429/29</w:t>
        <w:br/>
        <w:br/>
        <w:br/>
        <w:t xml:space="preserve"> </w:t>
        <w:tab/>
        <w:tab/>
        <w:tab/>
        <w:tab/>
        <w:tab/>
        <w:t xml:space="preserve">An </w:t>
        <w:br/>
        <w:t xml:space="preserve"> </w:t>
        <w:tab/>
        <w:tab/>
        <w:tab/>
        <w:tab/>
        <w:tab/>
        <w:t>den Herrn Gemeindevorsteher Hoffmeister</w:t>
        <w:br/>
        <w:t xml:space="preserve"> </w:t>
        <w:tab/>
        <w:tab/>
        <w:tab/>
        <w:tab/>
        <w:tab/>
        <w:t xml:space="preserve">in </w:t>
        <w:br/>
        <w:t xml:space="preserve"> </w:t>
        <w:tab/>
        <w:tab/>
        <w:tab/>
        <w:tab/>
        <w:tab/>
      </w:r>
      <w:r>
        <w:rPr>
          <w:u w:val="single"/>
        </w:rPr>
        <w:t>H a c k e n w a l d e</w:t>
        <w:br/>
        <w:br/>
      </w:r>
      <w:r>
        <w:rPr/>
        <w:t xml:space="preserve"> </w:t>
        <w:tab/>
        <w:t>Anbei übersenden wir die gewünschte Maschinenschrift- Abschrift der mit umseitigen Schreiben seinerzeit Überschickten Auszüge aus den Archialen des Staatsarchivs.</w:t>
        <w:br/>
        <w:t>Die Kosten der Anfertigung und des Portos in Gesamthöhe von 15. Rm. erheben wir wunschgemäß durch Nachnahme.</w:t>
        <w:br/>
        <w:br/>
        <w:t xml:space="preserve"> </w:t>
        <w:tab/>
        <w:tab/>
        <w:tab/>
        <w:tab/>
        <w:tab/>
        <w:tab/>
        <w:tab/>
        <w:t>gez. Unterschrift.</w:t>
        <w:br/>
      </w:r>
    </w:p>
    <w:p>
      <w:pPr>
        <w:pStyle w:val="Normal"/>
        <w:rPr/>
      </w:pPr>
      <w:r>
        <w:rPr/>
      </w:r>
    </w:p>
    <w:p>
      <w:pPr>
        <w:pStyle w:val="Header"/>
        <w:tabs>
          <w:tab w:val="clear" w:pos="4536"/>
          <w:tab w:val="clear" w:pos="9072"/>
        </w:tabs>
        <w:rPr/>
      </w:pPr>
      <w:r>
        <w:rPr/>
      </w:r>
    </w:p>
    <w:p>
      <w:pPr>
        <w:pStyle w:val="Normal"/>
        <w:rPr/>
      </w:pPr>
      <w:r>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t>Chronologische Abfolge allgemeiner Ereignisse in Hackenwalde seit 1746</w:t>
      </w:r>
    </w:p>
    <w:p>
      <w:pPr>
        <w:pStyle w:val="Normal"/>
        <w:rPr/>
      </w:pPr>
      <w:r>
        <w:rPr>
          <w:b/>
          <w:u w:val="single"/>
        </w:rPr>
        <w:br/>
        <w:t>1746</w:t>
      </w:r>
      <w:r>
        <w:rPr>
          <w:u w:val="single"/>
        </w:rPr>
        <w:br/>
      </w:r>
      <w:r>
        <w:rPr/>
        <w:t>Ew. Exellenzen müssen wir vorstellen, dass wir ansässige holländer Leute von der polnischen Grenze her sind und haben sowohl von der polnischen Invasion als auch von der daßigen Wasser Überschwemmung auf unsere Holländer Bruches vieles gelitten, wollen jetzt mit 30 Familien nach Pommern kommen, sind schon zweimal in Gollnow gewesen und haben selbsten herum schöne Reviers und Örter zu Anlegung guter Holländer angetroffen, wovon sonst dasige Kämmerei nach geendeter 10 Rodejahren jährliche Zinsen habe auch diese Stadt Gollnow und saßige Accisekasse wegen Debit unserer Victualien profitieren könnte. Sie bitte um gütige Erhörung und Anweisung wüster Örter bei Gollnow.</w:t>
        <w:br/>
        <w:tab/>
        <w:t>Martin Glocke, Christian Sachse, Hans Bumbecke</w:t>
        <w:br/>
        <w:t>Die Leute kommen aus der Gegend von Landsberg aus den Netzebrüchen.</w:t>
        <w:br/>
        <w:br/>
        <w:t xml:space="preserve">Am 17. Mai Verhandlungen zwischen Kammer und Magistrat von Gollnow. Der Ort nur aus einem Teil des in der Stadtheide vor dem Wollinschen Tor belegten Bruches, der Butzbinde genannt. </w:t>
        <w:br/>
        <w:t>Die Kämmerei hätte nur durch den verkauf von Fadenholz einigen Nutzen gehabt.</w:t>
        <w:br/>
        <w:br/>
        <w:t>Gegen die Besiedlung erklärten sich die Viertelmänner, die Stadt und auch die Eigentumsdörfer Münchendorf u. Barfußdorf würden dadurch sehr erschwert, die Münchendörfer hätten dort seit undenklichen Jahren die Hütung.</w:t>
        <w:br/>
        <w:br/>
        <w:t>Die ersten Familien heißen: aus dem Netzebruch:</w:t>
        <w:br/>
        <w:br/>
        <w:t xml:space="preserve"> </w:t>
        <w:tab/>
        <w:tab/>
        <w:tab/>
        <w:t xml:space="preserve">        Mann.  Frau.    Sohn. Tochter. Pferd. Kühe. Schafe. Taler.</w:t>
        <w:br/>
        <w:t>Gottfried Kortzweg</w:t>
        <w:tab/>
        <w:tab/>
        <w:t>1</w:t>
        <w:tab/>
        <w:t>1</w:t>
        <w:tab/>
        <w:t>0</w:t>
        <w:tab/>
        <w:t>1</w:t>
        <w:tab/>
        <w:t>1</w:t>
        <w:tab/>
        <w:t>3</w:t>
        <w:tab/>
        <w:t>6</w:t>
        <w:tab/>
        <w:t xml:space="preserve">30 </w:t>
        <w:br/>
        <w:t>Martin    Golcke</w:t>
        <w:tab/>
        <w:tab/>
        <w:tab/>
        <w:t>1</w:t>
        <w:tab/>
        <w:t>1</w:t>
        <w:tab/>
        <w:tab/>
        <w:tab/>
        <w:tab/>
        <w:t>4</w:t>
        <w:br/>
        <w:t>Matthias Golcke</w:t>
        <w:tab/>
        <w:tab/>
        <w:t>1</w:t>
        <w:tab/>
        <w:t>1</w:t>
        <w:tab/>
        <w:t>4</w:t>
        <w:tab/>
        <w:t>1</w:t>
        <w:tab/>
        <w:t>1</w:t>
        <w:tab/>
        <w:t>4</w:t>
        <w:tab/>
        <w:t>10</w:t>
        <w:tab/>
        <w:t>10</w:t>
        <w:br/>
        <w:t>Gregor    Kortsweg</w:t>
        <w:tab/>
        <w:tab/>
        <w:t>1</w:t>
        <w:tab/>
        <w:t>1</w:t>
        <w:tab/>
        <w:t>4</w:t>
        <w:tab/>
        <w:t>1</w:t>
        <w:tab/>
        <w:t>1</w:t>
        <w:tab/>
        <w:t>3</w:t>
        <w:tab/>
        <w:t>4</w:t>
        <w:tab/>
        <w:t>30</w:t>
        <w:br/>
        <w:t>Bartelmes Gohlke</w:t>
        <w:tab/>
        <w:tab/>
        <w:t>1</w:t>
        <w:tab/>
        <w:t>1</w:t>
        <w:tab/>
        <w:t>1</w:t>
        <w:tab/>
        <w:t>2</w:t>
        <w:tab/>
        <w:t>1</w:t>
        <w:tab/>
        <w:t>5</w:t>
        <w:tab/>
        <w:t>4</w:t>
        <w:tab/>
        <w:t>30</w:t>
        <w:br/>
        <w:t>Christian Goltze</w:t>
        <w:tab/>
        <w:tab/>
        <w:t>1</w:t>
        <w:tab/>
        <w:t>1</w:t>
        <w:tab/>
        <w:t>1</w:t>
        <w:tab/>
        <w:tab/>
        <w:t>1</w:t>
        <w:tab/>
        <w:t>2</w:t>
        <w:tab/>
        <w:t>4</w:t>
        <w:tab/>
        <w:t>30</w:t>
        <w:br/>
        <w:t>Michael Golcke</w:t>
        <w:tab/>
        <w:tab/>
        <w:t>1</w:t>
        <w:tab/>
        <w:t>1</w:t>
        <w:tab/>
        <w:t>2</w:t>
        <w:tab/>
        <w:tab/>
        <w:t>1</w:t>
        <w:tab/>
        <w:t>2</w:t>
        <w:tab/>
        <w:t>4</w:t>
        <w:tab/>
        <w:t>20</w:t>
        <w:br/>
        <w:t>Christian Sachse</w:t>
        <w:tab/>
        <w:tab/>
        <w:t>1</w:t>
        <w:tab/>
        <w:t>1</w:t>
        <w:tab/>
        <w:t>3</w:t>
        <w:tab/>
        <w:t>2</w:t>
        <w:tab/>
        <w:t>1</w:t>
        <w:tab/>
        <w:t>3</w:t>
        <w:tab/>
        <w:tab/>
        <w:t>50</w:t>
      </w:r>
    </w:p>
    <w:p>
      <w:pPr>
        <w:pStyle w:val="Normal"/>
        <w:rPr/>
      </w:pPr>
      <w:r>
        <w:rPr/>
        <w:br/>
        <w:t xml:space="preserve"> </w:t>
        <w:tab/>
        <w:t>Am 22 Oktober 1746 kamen nach Gollnow</w:t>
        <w:br/>
      </w:r>
    </w:p>
    <w:p>
      <w:pPr>
        <w:pStyle w:val="Normal"/>
        <w:rPr/>
      </w:pPr>
      <w:r>
        <w:rPr/>
        <w:tab/>
        <w:tab/>
        <w:tab/>
        <w:t xml:space="preserve">        Mann.  Frau.    Sohn. Tochter. Pferd. Kühe. Schafe. Taler.</w:t>
        <w:br/>
        <w:t>Matthias Klatte</w:t>
        <w:tab/>
        <w:tab/>
        <w:t>1</w:t>
        <w:tab/>
        <w:t>1</w:t>
        <w:tab/>
        <w:t>2</w:t>
        <w:tab/>
        <w:t>2</w:t>
        <w:tab/>
        <w:t>1</w:t>
        <w:tab/>
        <w:t>2</w:t>
        <w:tab/>
        <w:tab/>
        <w:t>30</w:t>
        <w:br/>
        <w:t>Christian Wend</w:t>
        <w:tab/>
        <w:tab/>
        <w:t>1</w:t>
        <w:tab/>
        <w:t>1</w:t>
        <w:tab/>
        <w:t>2</w:t>
        <w:tab/>
        <w:tab/>
        <w:t>1</w:t>
        <w:tab/>
        <w:t>2</w:t>
        <w:tab/>
        <w:tab/>
        <w:t>25</w:t>
        <w:br/>
        <w:t>Christian Sommer</w:t>
        <w:tab/>
        <w:tab/>
        <w:t>1</w:t>
        <w:tab/>
        <w:t>1</w:t>
        <w:tab/>
        <w:tab/>
        <w:tab/>
        <w:tab/>
        <w:t>3</w:t>
        <w:tab/>
        <w:tab/>
        <w:t>50</w:t>
        <w:br/>
        <w:t>Gottfried Kluckow</w:t>
        <w:tab/>
        <w:tab/>
        <w:t>1</w:t>
        <w:tab/>
        <w:t>ledig</w:t>
        <w:tab/>
        <w:tab/>
        <w:tab/>
        <w:tab/>
        <w:t>3</w:t>
        <w:tab/>
        <w:tab/>
        <w:t>50</w:t>
        <w:br/>
        <w:t>Michael Gämke</w:t>
        <w:tab/>
        <w:tab/>
        <w:t>1</w:t>
        <w:tab/>
        <w:t>1</w:t>
        <w:tab/>
        <w:t>3</w:t>
        <w:tab/>
        <w:t>1</w:t>
        <w:tab/>
        <w:tab/>
        <w:br/>
        <w:t>Christian Beyer</w:t>
        <w:tab/>
        <w:tab/>
        <w:t>1</w:t>
        <w:tab/>
        <w:t>1</w:t>
        <w:tab/>
        <w:t>2</w:t>
        <w:br/>
        <w:t>Christian Meyer</w:t>
        <w:tab/>
        <w:tab/>
        <w:t>1</w:t>
        <w:tab/>
        <w:t>1</w:t>
        <w:tab/>
        <w:t>1</w:t>
        <w:tab/>
        <w:t>1</w:t>
        <w:tab/>
        <w:t>2</w:t>
        <w:tab/>
        <w:t>4</w:t>
        <w:tab/>
        <w:t>8</w:t>
        <w:tab/>
        <w:t>50</w:t>
        <w:br/>
        <w:t>Christian Rügenhagen</w:t>
        <w:tab/>
        <w:t>1</w:t>
        <w:tab/>
        <w:t>1Braut</w:t>
        <w:tab/>
        <w:tab/>
        <w:tab/>
        <w:t>1</w:t>
        <w:tab/>
        <w:t>2</w:t>
        <w:tab/>
        <w:tab/>
        <w:t>30</w:t>
        <w:br/>
        <w:t>Ludwig Kurzweg</w:t>
        <w:tab/>
        <w:tab/>
        <w:t>1</w:t>
        <w:tab/>
        <w:t>1</w:t>
        <w:tab/>
        <w:t>2</w:t>
        <w:tab/>
        <w:t>4</w:t>
        <w:tab/>
        <w:tab/>
        <w:t>2</w:t>
        <w:tab/>
        <w:tab/>
        <w:t>30</w:t>
        <w:br/>
        <w:t>Daniel Kortzweg</w:t>
        <w:tab/>
        <w:tab/>
        <w:t>1</w:t>
        <w:tab/>
        <w:t>ledig</w:t>
        <w:tab/>
        <w:tab/>
        <w:tab/>
        <w:tab/>
        <w:tab/>
        <w:tab/>
        <w:t>100</w:t>
        <w:br/>
        <w:t>Michael Weißner</w:t>
        <w:tab/>
        <w:tab/>
        <w:t>1</w:t>
        <w:tab/>
        <w:t>1</w:t>
        <w:tab/>
        <w:t>1</w:t>
        <w:tab/>
        <w:t>1</w:t>
        <w:tab/>
        <w:t>1</w:t>
        <w:tab/>
        <w:t>3</w:t>
        <w:tab/>
        <w:tab/>
        <w:t>60</w:t>
        <w:br/>
        <w:t>Martin Werk</w:t>
        <w:tab/>
        <w:tab/>
        <w:tab/>
        <w:t>1</w:t>
        <w:tab/>
        <w:t>1</w:t>
        <w:tab/>
        <w:t>1</w:t>
        <w:tab/>
        <w:t>1</w:t>
        <w:tab/>
        <w:t>1</w:t>
        <w:tab/>
        <w:t>3</w:t>
        <w:tab/>
        <w:tab/>
        <w:t>80</w:t>
        <w:br/>
      </w:r>
    </w:p>
    <w:p>
      <w:pPr>
        <w:pStyle w:val="Normal"/>
        <w:rPr/>
      </w:pPr>
      <w:r>
        <w:rPr/>
        <w:t>Aus den Krebelmühlschen, cossinchen, Sruchinschen und Morinschen Holländereien in Polen werden nach Gollnow kommen:</w:t>
        <w:br/>
        <w:br/>
        <w:tab/>
        <w:tab/>
        <w:tab/>
        <w:t xml:space="preserve">        Mann.  Frau.    Sohn. Tochter. Pferd. Kühe. Schafe. Taler.</w:t>
        <w:br/>
        <w:t>Christian Sachse</w:t>
        <w:tab/>
        <w:tab/>
        <w:t>1</w:t>
        <w:tab/>
        <w:t>1</w:t>
        <w:tab/>
        <w:t>2</w:t>
        <w:tab/>
        <w:t>2</w:t>
        <w:tab/>
        <w:tab/>
        <w:t>4</w:t>
        <w:tab/>
        <w:tab/>
        <w:t>100</w:t>
        <w:br/>
        <w:t>Hans Semf</w:t>
        <w:tab/>
        <w:tab/>
        <w:tab/>
        <w:t>1</w:t>
        <w:tab/>
        <w:t>1</w:t>
        <w:tab/>
        <w:t>2</w:t>
        <w:tab/>
        <w:t>2</w:t>
        <w:tab/>
        <w:tab/>
        <w:t>4</w:t>
        <w:tab/>
        <w:tab/>
        <w:t>30</w:t>
        <w:br/>
        <w:t>Christopf Tetzke</w:t>
        <w:tab/>
        <w:tab/>
        <w:t>1</w:t>
        <w:tab/>
        <w:t>1</w:t>
        <w:tab/>
        <w:t>2</w:t>
        <w:tab/>
        <w:tab/>
        <w:tab/>
        <w:t>5</w:t>
        <w:tab/>
        <w:tab/>
        <w:t>60</w:t>
        <w:br/>
        <w:t>Christian Knipsel</w:t>
        <w:tab/>
        <w:tab/>
        <w:t>1</w:t>
        <w:tab/>
        <w:t>1</w:t>
        <w:tab/>
        <w:t>1</w:t>
        <w:tab/>
        <w:t>2</w:t>
        <w:tab/>
        <w:tab/>
        <w:t>4</w:t>
        <w:tab/>
        <w:t>80</w:t>
        <w:tab/>
        <w:t>25</w:t>
        <w:br/>
        <w:t xml:space="preserve">Johann Schrieter </w:t>
        <w:tab/>
        <w:tab/>
        <w:t>1</w:t>
        <w:tab/>
        <w:t>1</w:t>
        <w:tab/>
        <w:t>2</w:t>
        <w:tab/>
        <w:t>2</w:t>
        <w:tab/>
        <w:tab/>
        <w:t>2</w:t>
        <w:tab/>
        <w:t>50</w:t>
        <w:tab/>
        <w:t>20</w:t>
        <w:br/>
        <w:t>Christopf Retzel</w:t>
        <w:tab/>
        <w:tab/>
        <w:t>1</w:t>
        <w:tab/>
        <w:t>1</w:t>
        <w:tab/>
        <w:t>2</w:t>
        <w:tab/>
        <w:t>3</w:t>
        <w:tab/>
        <w:tab/>
        <w:t>2</w:t>
        <w:tab/>
        <w:t>60</w:t>
        <w:tab/>
        <w:t>30</w:t>
        <w:br/>
        <w:t>Gottfried Hoffmann</w:t>
        <w:tab/>
        <w:tab/>
        <w:t>1</w:t>
        <w:tab/>
        <w:t>ledig</w:t>
        <w:br/>
        <w:t>Martin Hoffmann</w:t>
        <w:tab/>
        <w:tab/>
        <w:t>1</w:t>
        <w:tab/>
        <w:t>ledig</w:t>
        <w:br/>
        <w:t>Jürgen Hoffmann</w:t>
        <w:tab/>
        <w:tab/>
        <w:t>1</w:t>
        <w:tab/>
        <w:t>ledig</w:t>
        <w:br/>
        <w:t>Gottfried Hellwig</w:t>
        <w:tab/>
        <w:tab/>
        <w:t>1</w:t>
        <w:tab/>
        <w:t>ledig</w:t>
        <w:br/>
        <w:t>Johann Hellwig</w:t>
        <w:tab/>
        <w:tab/>
        <w:t>1</w:t>
        <w:tab/>
        <w:t>ledig</w:t>
        <w:br/>
        <w:t>Christian Hellwig</w:t>
        <w:tab/>
        <w:tab/>
        <w:t>1</w:t>
        <w:tab/>
        <w:t>ledig</w:t>
        <w:br/>
        <w:t>Martin Gering</w:t>
        <w:tab/>
        <w:tab/>
        <w:tab/>
        <w:t>1</w:t>
        <w:tab/>
        <w:t>1</w:t>
        <w:tab/>
        <w:t>1</w:t>
        <w:tab/>
        <w:t>1</w:t>
        <w:tab/>
        <w:tab/>
        <w:t>4</w:t>
        <w:tab/>
        <w:t>25</w:t>
        <w:tab/>
        <w:t>100</w:t>
        <w:br/>
        <w:t>Hans Vanselow</w:t>
        <w:tab/>
        <w:tab/>
        <w:t>1</w:t>
        <w:tab/>
        <w:t>1</w:t>
        <w:tab/>
        <w:t>1</w:t>
        <w:tab/>
        <w:t>2</w:t>
        <w:tab/>
        <w:tab/>
        <w:t>3</w:t>
        <w:tab/>
        <w:t>14</w:t>
        <w:tab/>
        <w:t>60</w:t>
        <w:br/>
        <w:t>Christian Krüger</w:t>
        <w:tab/>
        <w:tab/>
        <w:t>1</w:t>
        <w:tab/>
        <w:t>1</w:t>
        <w:tab/>
        <w:t>2</w:t>
        <w:tab/>
        <w:t>1</w:t>
        <w:tab/>
        <w:tab/>
        <w:t>4</w:t>
        <w:tab/>
        <w:t>50</w:t>
        <w:tab/>
        <w:t>25</w:t>
        <w:br/>
        <w:t>Martin Ehrenberg</w:t>
        <w:br/>
        <w:t>Georg Gloer</w:t>
        <w:tab/>
        <w:tab/>
        <w:tab/>
        <w:t>1</w:t>
        <w:tab/>
        <w:t>1</w:t>
        <w:tab/>
        <w:t>2</w:t>
        <w:tab/>
        <w:tab/>
        <w:tab/>
        <w:tab/>
        <w:t>2</w:t>
        <w:tab/>
        <w:t>60</w:t>
        <w:br/>
        <w:t xml:space="preserve">der Schmied aus </w:t>
        <w:br/>
        <w:t>dem Kelschen</w:t>
        <w:tab/>
        <w:tab/>
        <w:tab/>
        <w:t>1</w:t>
        <w:tab/>
        <w:t>1</w:t>
        <w:tab/>
        <w:t>1</w:t>
        <w:tab/>
        <w:t>2</w:t>
        <w:tab/>
        <w:t>4</w:t>
        <w:tab/>
        <w:t>2</w:t>
        <w:tab/>
        <w:tab/>
        <w:t>50</w:t>
      </w:r>
    </w:p>
    <w:p>
      <w:pPr>
        <w:pStyle w:val="Normal"/>
        <w:rPr/>
      </w:pPr>
      <w:r>
        <w:rPr/>
      </w:r>
    </w:p>
    <w:p>
      <w:pPr>
        <w:pStyle w:val="Normal"/>
        <w:rPr/>
      </w:pPr>
      <w:r>
        <w:rPr/>
      </w:r>
    </w:p>
    <w:p>
      <w:pPr>
        <w:pStyle w:val="Normal"/>
        <w:rPr/>
      </w:pPr>
      <w:r>
        <w:rPr/>
        <w:t>Die 9 Familien aus Polen:</w:t>
        <w:br/>
        <w:br/>
        <w:tab/>
        <w:tab/>
        <w:tab/>
        <w:t xml:space="preserve">        Mann.  Frau. Sohn. Tochter. Knecht. Magd Pferd. Kühe. Geld.</w:t>
        <w:br/>
        <w:t>Gottfried Schröder</w:t>
        <w:tab/>
        <w:tab/>
        <w:t>1</w:t>
        <w:tab/>
        <w:t>1</w:t>
        <w:tab/>
        <w:t>2</w:t>
        <w:tab/>
        <w:t>2</w:t>
        <w:tab/>
        <w:tab/>
        <w:t>1</w:t>
        <w:tab/>
        <w:t>2</w:t>
        <w:tab/>
        <w:t>2</w:t>
        <w:tab/>
        <w:t>70</w:t>
        <w:br/>
        <w:t>Georg Schmidt</w:t>
        <w:tab/>
        <w:tab/>
        <w:t>1</w:t>
        <w:tab/>
        <w:t>1</w:t>
        <w:tab/>
        <w:t>1</w:t>
        <w:tab/>
        <w:t>1</w:t>
        <w:tab/>
        <w:tab/>
        <w:tab/>
        <w:t>3</w:t>
        <w:tab/>
        <w:t>1</w:t>
        <w:tab/>
        <w:t>100</w:t>
        <w:br/>
        <w:t>Hans Bumke</w:t>
        <w:tab/>
        <w:tab/>
        <w:tab/>
        <w:t>1</w:t>
        <w:tab/>
        <w:t>1</w:t>
        <w:tab/>
        <w:t>1</w:t>
        <w:tab/>
        <w:t>1</w:t>
        <w:tab/>
        <w:tab/>
        <w:tab/>
        <w:t>3</w:t>
        <w:tab/>
        <w:t>1</w:t>
        <w:tab/>
        <w:t>100</w:t>
        <w:br/>
        <w:t>Friedrich Knipsel</w:t>
        <w:tab/>
        <w:tab/>
        <w:t>2</w:t>
        <w:tab/>
        <w:t>1</w:t>
        <w:tab/>
        <w:t>3</w:t>
        <w:tab/>
        <w:t>1</w:t>
        <w:tab/>
        <w:tab/>
        <w:tab/>
        <w:t>2</w:t>
        <w:tab/>
        <w:t>3</w:t>
        <w:tab/>
        <w:t>100</w:t>
        <w:br/>
        <w:t>Hans Sachse</w:t>
        <w:tab/>
        <w:tab/>
        <w:tab/>
        <w:t>1</w:t>
        <w:tab/>
        <w:t>1</w:t>
        <w:tab/>
        <w:t>2</w:t>
        <w:tab/>
        <w:t>1</w:t>
        <w:tab/>
        <w:tab/>
        <w:tab/>
        <w:t>2</w:t>
        <w:tab/>
        <w:t>3</w:t>
        <w:tab/>
        <w:t>50</w:t>
        <w:br/>
        <w:t>Christian Schwarz</w:t>
        <w:tab/>
        <w:tab/>
        <w:t>1</w:t>
        <w:tab/>
        <w:t>1</w:t>
        <w:tab/>
        <w:t>2</w:t>
        <w:tab/>
        <w:t>1</w:t>
        <w:tab/>
        <w:tab/>
        <w:tab/>
        <w:t>2</w:t>
        <w:tab/>
        <w:t>4</w:t>
        <w:tab/>
        <w:t>200</w:t>
        <w:br/>
        <w:t>Michael Matern</w:t>
        <w:tab/>
        <w:tab/>
        <w:t>1</w:t>
        <w:tab/>
        <w:t>1</w:t>
        <w:tab/>
        <w:tab/>
        <w:t>3</w:t>
        <w:tab/>
        <w:tab/>
        <w:tab/>
        <w:t>2</w:t>
        <w:tab/>
        <w:t>4</w:t>
        <w:tab/>
        <w:t>50</w:t>
        <w:br/>
        <w:t>Christoph Materne</w:t>
        <w:tab/>
        <w:tab/>
        <w:t>1</w:t>
        <w:tab/>
        <w:t>1</w:t>
        <w:tab/>
        <w:t>1</w:t>
        <w:tab/>
        <w:tab/>
        <w:tab/>
        <w:tab/>
        <w:t>2</w:t>
        <w:tab/>
        <w:t>1</w:t>
        <w:tab/>
        <w:t>20</w:t>
        <w:br/>
        <w:t>Johann Zander</w:t>
        <w:tab/>
        <w:tab/>
        <w:t>1</w:t>
        <w:tab/>
        <w:t>1</w:t>
        <w:tab/>
        <w:tab/>
        <w:t>1</w:t>
        <w:tab/>
        <w:t>1</w:t>
        <w:tab/>
        <w:t>1</w:t>
        <w:tab/>
        <w:t>2</w:t>
        <w:tab/>
        <w:t>2</w:t>
        <w:tab/>
        <w:t>10</w:t>
        <w:br/>
        <w:br/>
        <w:t xml:space="preserve"> </w:t>
        <w:tab/>
        <w:tab/>
        <w:t>Aus dem Bruch bei Driesen kamen nach Gollnow:</w:t>
        <w:br/>
        <w:br/>
        <w:tab/>
        <w:tab/>
        <w:tab/>
        <w:t xml:space="preserve">        Mann.  Frau. Sohn. Tochter. Knecht. Magd Pferd. Kühe. Geld.</w:t>
        <w:br/>
        <w:t>Paul Ganitzky</w:t>
        <w:tab/>
        <w:tab/>
        <w:tab/>
        <w:t>1</w:t>
        <w:tab/>
        <w:t>1</w:t>
        <w:tab/>
        <w:t>1</w:t>
        <w:tab/>
        <w:t>2</w:t>
        <w:tab/>
        <w:tab/>
        <w:tab/>
        <w:t>2</w:t>
        <w:tab/>
        <w:t>5</w:t>
        <w:tab/>
        <w:t>30</w:t>
        <w:br/>
        <w:t>Ludwig Quade</w:t>
        <w:tab/>
        <w:tab/>
        <w:t>1</w:t>
        <w:tab/>
        <w:t>1</w:t>
        <w:tab/>
        <w:t>1</w:t>
        <w:tab/>
        <w:t>2</w:t>
        <w:tab/>
        <w:tab/>
        <w:tab/>
        <w:t>2</w:t>
        <w:tab/>
        <w:t>2</w:t>
        <w:tab/>
        <w:t>70</w:t>
        <w:br/>
        <w:t>Martin Schmidt</w:t>
        <w:tab/>
        <w:tab/>
        <w:t>1</w:t>
        <w:tab/>
        <w:t>1</w:t>
        <w:tab/>
        <w:t>1</w:t>
        <w:tab/>
        <w:t>2</w:t>
        <w:tab/>
        <w:tab/>
        <w:tab/>
        <w:t>1</w:t>
        <w:tab/>
        <w:t>5</w:t>
        <w:tab/>
        <w:t>50</w:t>
        <w:br/>
        <w:t>Johann Lehmann</w:t>
        <w:tab/>
        <w:tab/>
        <w:t>1</w:t>
        <w:tab/>
        <w:t>1</w:t>
        <w:tab/>
        <w:t>2</w:t>
        <w:tab/>
        <w:tab/>
        <w:tab/>
        <w:tab/>
        <w:t>1</w:t>
        <w:tab/>
        <w:t>6</w:t>
        <w:tab/>
        <w:t>100</w:t>
        <w:br/>
        <w:t>Christian Renfantz</w:t>
        <w:tab/>
        <w:tab/>
        <w:t>1</w:t>
        <w:tab/>
        <w:t>1</w:t>
        <w:tab/>
        <w:tab/>
        <w:tab/>
        <w:tab/>
        <w:tab/>
        <w:t>4</w:t>
        <w:tab/>
        <w:t>10</w:t>
        <w:tab/>
        <w:t>25</w:t>
        <w:br/>
        <w:t>Hans Ganitzki</w:t>
        <w:tab/>
        <w:tab/>
        <w:tab/>
        <w:t>1</w:t>
        <w:tab/>
        <w:t>1</w:t>
        <w:tab/>
        <w:t>2</w:t>
        <w:tab/>
        <w:t>2</w:t>
        <w:tab/>
        <w:tab/>
        <w:tab/>
        <w:t>1</w:t>
        <w:tab/>
        <w:t>5</w:t>
        <w:tab/>
        <w:t>30</w:t>
        <w:br/>
        <w:t>Johann Schwaß</w:t>
        <w:tab/>
        <w:tab/>
        <w:t>1</w:t>
        <w:tab/>
        <w:t>1</w:t>
        <w:tab/>
        <w:tab/>
        <w:t>1</w:t>
        <w:tab/>
        <w:tab/>
        <w:tab/>
        <w:t>2</w:t>
        <w:tab/>
        <w:t>7</w:t>
        <w:tab/>
        <w:t>30</w:t>
        <w:br/>
        <w:t>Christian Röhl</w:t>
        <w:tab/>
        <w:tab/>
        <w:tab/>
        <w:t>1</w:t>
        <w:tab/>
        <w:t>1</w:t>
        <w:tab/>
        <w:t>2</w:t>
        <w:tab/>
        <w:t>1</w:t>
        <w:tab/>
        <w:tab/>
        <w:tab/>
        <w:t>1</w:t>
        <w:tab/>
        <w:t>3</w:t>
        <w:tab/>
        <w:t>30</w:t>
        <w:br/>
      </w:r>
    </w:p>
    <w:p>
      <w:pPr>
        <w:pStyle w:val="Normal"/>
        <w:rPr/>
      </w:pPr>
      <w:r>
        <w:rPr/>
        <w:t xml:space="preserve"> </w:t>
      </w:r>
      <w:r>
        <w:rPr/>
        <w:tab/>
        <w:tab/>
        <w:t>Am 19. Oktober 1746 trafen in Gollnow ein:</w:t>
        <w:br/>
        <w:br/>
        <w:tab/>
        <w:tab/>
        <w:tab/>
        <w:t xml:space="preserve">        Mann.  Frau. Sohn. Tochter. Knecht. Magd Pferd. Kühe. Geld.</w:t>
        <w:br/>
        <w:t>Johann Krüger von</w:t>
        <w:br/>
        <w:t>Galinowa</w:t>
        <w:tab/>
        <w:tab/>
        <w:tab/>
        <w:t>1</w:t>
        <w:tab/>
        <w:t>1</w:t>
        <w:tab/>
        <w:tab/>
        <w:tab/>
        <w:tab/>
        <w:tab/>
        <w:t>2</w:t>
        <w:tab/>
        <w:t>3</w:t>
        <w:tab/>
        <w:t>20</w:t>
        <w:br/>
        <w:br/>
        <w:t>Martin Luck von</w:t>
        <w:br/>
        <w:t>Schloß bei Rogasen</w:t>
        <w:tab/>
        <w:tab/>
        <w:t>1</w:t>
        <w:tab/>
        <w:t>1</w:t>
        <w:tab/>
        <w:t>4</w:t>
        <w:tab/>
        <w:tab/>
        <w:tab/>
        <w:tab/>
        <w:t>2</w:t>
        <w:tab/>
        <w:t>4</w:t>
        <w:tab/>
        <w:t>25</w:t>
        <w:br/>
        <w:br/>
        <w:t xml:space="preserve">Georg Volker vom </w:t>
        <w:br/>
        <w:t>Birnbaumschen Gebiet</w:t>
        <w:tab/>
        <w:t>1</w:t>
        <w:tab/>
        <w:t>1</w:t>
        <w:tab/>
        <w:tab/>
        <w:t>1</w:t>
        <w:tab/>
        <w:tab/>
        <w:tab/>
        <w:tab/>
        <w:t>4</w:t>
        <w:br/>
        <w:br/>
        <w:t>Jürgen Schlenz</w:t>
        <w:br/>
        <w:t>Hinter Driesen</w:t>
        <w:tab/>
        <w:tab/>
        <w:t>1</w:t>
        <w:tab/>
        <w:t>1</w:t>
        <w:tab/>
        <w:t>1</w:t>
        <w:tab/>
        <w:tab/>
        <w:tab/>
        <w:tab/>
        <w:tab/>
        <w:t>4</w:t>
        <w:tab/>
        <w:t>25</w:t>
        <w:br/>
      </w:r>
    </w:p>
    <w:p>
      <w:pPr>
        <w:pStyle w:val="Normal"/>
        <w:rPr/>
      </w:pPr>
      <w:r>
        <w:rPr/>
        <w:t xml:space="preserve">Im Januar </w:t>
      </w:r>
      <w:r>
        <w:rPr>
          <w:b/>
        </w:rPr>
        <w:t>1747</w:t>
      </w:r>
      <w:r>
        <w:rPr/>
        <w:t xml:space="preserve"> ist der Bruch vermessen worden, auf </w:t>
      </w:r>
      <w:r>
        <w:rPr>
          <w:b/>
        </w:rPr>
        <w:t>1592</w:t>
      </w:r>
      <w:r>
        <w:rPr/>
        <w:t xml:space="preserve"> Morgen 124 Quadratruten rheinländisch.</w:t>
        <w:br/>
        <w:br/>
        <w:t>Der erste Schulze war Johann Christoph C a r o w</w:t>
        <w:br/>
      </w:r>
      <w:r>
        <w:rPr>
          <w:b/>
        </w:rPr>
        <w:t>1748</w:t>
      </w:r>
      <w:r>
        <w:rPr/>
        <w:t>, 5. Juli Verhandlung in Gollnow:</w:t>
        <w:br/>
        <w:t xml:space="preserve">Die Kollonisten sollen von einem jeden Morgen Magdeburgisch der Kammer 8 Groschen, </w:t>
        <w:br/>
        <w:t>an Weidegeld jährlich 1 Tlr. und an Bodenzins 1 Tlr. zahlen. Die Ansiedler wollen die letzt beiden Abgaben gern zahlen, nur die 8 Groschen scheinen ihnen zu viel, es solle bei den 14 Gr. für den pommerschen Morgen bleiben, schließlich erklärten sie, sie wollten 16 Gr. für den pommerschen Morgen zahlen.</w:t>
        <w:br/>
        <w:t>Ein mehreres aber könnten und würden sie nicht annehmen.</w:t>
        <w:br/>
        <w:t xml:space="preserve">                                         ----------------------------------------------------</w:t>
        <w:br/>
        <w:t xml:space="preserve">Aus Staatsarchiv Stettin vom Stettiner Kriegsarchiv </w:t>
      </w:r>
    </w:p>
    <w:p>
      <w:pPr>
        <w:pStyle w:val="Normal"/>
        <w:rPr/>
      </w:pPr>
      <w:r>
        <w:rPr/>
        <w:t>Titel 7, Vorpommern, 6. Stadt Gollnow Nr. 37 vol.2</w:t>
      </w:r>
    </w:p>
    <w:p>
      <w:pPr>
        <w:pStyle w:val="Normal"/>
        <w:rPr/>
      </w:pPr>
      <w:r>
        <w:rPr/>
      </w:r>
    </w:p>
    <w:p>
      <w:pPr>
        <w:pStyle w:val="Normal"/>
        <w:rPr/>
      </w:pPr>
      <w:r>
        <w:rPr/>
        <w:t xml:space="preserve">                                           </w:t>
      </w:r>
      <w:r>
        <w:rPr/>
        <w:t>==============================</w:t>
        <w:br/>
      </w:r>
    </w:p>
    <w:p>
      <w:pPr>
        <w:pStyle w:val="Normal"/>
        <w:rPr/>
      </w:pPr>
      <w:r>
        <w:rPr>
          <w:b/>
        </w:rPr>
        <w:t>1748:</w:t>
        <w:br/>
      </w:r>
      <w:r>
        <w:rPr/>
        <w:t>Den Rest der Butzerbinde will der Magistrat von Gollnow auf eigene Kosten roden lassen u. 10-12 Kolonistenfamilien besetzen lassen. Die Kolonisten sollten aus Mecklenburg oder Vorpommern geholt werden.</w:t>
        <w:br/>
        <w:t xml:space="preserve">Da aber später den anderen Kolonisten je 6 Morgen zugeteilt wurden, konnten im Jahre </w:t>
      </w:r>
      <w:r>
        <w:rPr>
          <w:b/>
        </w:rPr>
        <w:t>1753</w:t>
      </w:r>
      <w:r>
        <w:rPr/>
        <w:t xml:space="preserve"> nur 8 Bauern und vier Kossäten in Vorschlag gebracht werden.</w:t>
        <w:br/>
        <w:t>Die Rohdung wird dem Amtmann Neunhertz übertragen. Die Kolonisten werden auf 4075 Tlr. Geschätzt.</w:t>
        <w:br/>
        <w:t>Den Bauanschlag verfertigte der Landesbaumeister Schwatcke ( Bauzeichnungen der Häuser sind beigefügt, Bl. 48 ff.)</w:t>
        <w:br/>
      </w:r>
      <w:r>
        <w:rPr>
          <w:b/>
        </w:rPr>
        <w:t>Inzwischen war auch die Schäferei Kattenhof angelegt.</w:t>
        <w:br/>
      </w:r>
      <w:r>
        <w:rPr/>
        <w:tab/>
        <w:tab/>
        <w:tab/>
        <w:tab/>
        <w:t>----------------------------------------</w:t>
        <w:br/>
        <w:t>Aus: Staatsarchiv Stettiner Kriegsarchiv Titel 7 Vorpommern 6 Stadt Gollnow Nr. 37 vol.3</w:t>
        <w:br/>
        <w:br/>
        <w:tab/>
        <w:tab/>
        <w:tab/>
        <w:tab/>
        <w:t>= = = = = = = = = = = = = = = = =</w:t>
        <w:br/>
      </w:r>
    </w:p>
    <w:p>
      <w:pPr>
        <w:pStyle w:val="Normal"/>
        <w:rPr/>
      </w:pPr>
      <w:r>
        <w:rPr/>
      </w:r>
    </w:p>
    <w:p>
      <w:pPr>
        <w:pStyle w:val="Normal"/>
        <w:rPr/>
      </w:pPr>
      <w:r>
        <w:rPr/>
      </w:r>
    </w:p>
    <w:p>
      <w:pPr>
        <w:pStyle w:val="Normal"/>
        <w:rPr/>
      </w:pPr>
      <w:r>
        <w:rPr>
          <w:b/>
        </w:rPr>
        <w:t>1749</w:t>
      </w:r>
      <w:r>
        <w:rPr/>
        <w:t>, 30 Oktober brannte das Haus des Ansiedlers Peter Renewantz nieder.</w:t>
        <w:br/>
        <w:br/>
        <w:t xml:space="preserve">Königliche Order vom 24. Januar </w:t>
      </w:r>
      <w:r>
        <w:rPr>
          <w:b/>
        </w:rPr>
        <w:t>1751</w:t>
      </w:r>
      <w:r>
        <w:rPr/>
        <w:t>:</w:t>
        <w:br/>
        <w:t>der Magistrat solle aufpassen, dass die Kolonisten nicht bloß ihr Augenmerk auf den Holzverkauf richteten und vielleicht nachher, wenn sie das Geld daraus gelöst, wieder aus dem Lande gehen, sondern sich vielmehr die Kultivierung der Länder anlegen sein lassen, damit nach verflossenen Freijahren ihre Abgaben richtig abführen könnten.</w:t>
        <w:br/>
        <w:t>Am 26. Juli 1751 bitten die Ansiedler um Regulierung des Münchenbaches durch einen Graben.</w:t>
        <w:br/>
        <w:br/>
        <w:t>Erbzinskontrakt vom 10. Mai 1747 (Blatt 283).</w:t>
        <w:br/>
      </w:r>
      <w:r>
        <w:rPr>
          <w:b/>
        </w:rPr>
        <w:t>1752</w:t>
      </w:r>
      <w:r>
        <w:rPr/>
        <w:t xml:space="preserve"> bitten die Ansiedler, einem jeden möchten noch 6 Morgen zugelegt werden, da sie mit </w:t>
      </w:r>
      <w:r>
        <w:rPr>
          <w:b/>
        </w:rPr>
        <w:t>50 Morgen</w:t>
      </w:r>
      <w:r>
        <w:rPr/>
        <w:t xml:space="preserve"> nicht auskommen.</w:t>
        <w:br/>
        <w:t>1752 bitten sie um eine Hauskollekte zur Erbauung einer Kirche.</w:t>
        <w:br/>
        <w:t>1753 bittet Sigmund Carow, ihm den Bau einer Mühle zu gestatten.</w:t>
        <w:br/>
        <w:t>Es werden aber vom Gollnower Magistrat die Kolonisten als Mahlgäste dem Müller Ückermann beigelegt.</w:t>
        <w:br/>
        <w:br/>
        <w:t>Der Erbzinskontrakt wird am 14. Februar 1754 bestätigt (Blatt 472) Blatt 473 ff. steht neuer Erbzinskontrakt vom 13. Nov. 1752.</w:t>
        <w:br/>
        <w:t xml:space="preserve">                                         ----------------------------------------------------</w:t>
        <w:br/>
        <w:tab/>
        <w:t>Aus Staatsarchiv Stettin vom Stettiner Kriegsarchiv</w:t>
      </w:r>
    </w:p>
    <w:p>
      <w:pPr>
        <w:pStyle w:val="Normal"/>
        <w:rPr/>
      </w:pPr>
      <w:r>
        <w:rPr/>
        <w:t>Titel 7, Vorpommern, 6. Stadt Gollnow Nr. 37 vol.2</w:t>
      </w:r>
    </w:p>
    <w:p>
      <w:pPr>
        <w:pStyle w:val="Normal"/>
        <w:rPr/>
      </w:pPr>
      <w:r>
        <w:rPr/>
        <w:t xml:space="preserve">                                           </w:t>
      </w:r>
      <w:r>
        <w:rPr/>
        <w:t>==============================</w:t>
        <w:br/>
        <w:br/>
      </w:r>
      <w:r>
        <w:rPr>
          <w:b/>
        </w:rPr>
        <w:t>1751:</w:t>
      </w:r>
    </w:p>
    <w:p>
      <w:pPr>
        <w:pStyle w:val="Normal"/>
        <w:rPr>
          <w:b/>
          <w:b/>
        </w:rPr>
      </w:pPr>
      <w:r>
        <w:rPr/>
        <w:t>Im Jahre 1751 waren in Hackenwalde 73 Personen über 12 Jahre alt vorhanden.</w:t>
        <w:br/>
        <w:t>Es wurde verhandelt über die Möglichkeit des Mehlmahlens und der Kruganlage.</w:t>
        <w:br/>
        <w:t>Die nächstliegenden Müller erklärten sich außer Stande, diese Mahlgäste anzunehmen, und zwar wegen Fehlens des nötigen Wassers. Wegen des Kruges habe der Brauer Schellin das meiste, nämlich 8 Tlr. Pacht geboten. Der Pachtkontrakt mit ihm wird auf 6 Jahre abgeschlossen. Die Kolonisten werden der Stadtmühle als Mahlgäste zugeteilt, die Stadtmüller wollen sie aber nicht haben, deshalb soll mit dem Müller Mehlensdorf der Kronmühle verhandelt werden.</w:t>
        <w:br/>
        <w:t>(14. mai 1753 ) Er lehnt aber ab, dafür erklärt er sich der Müller Ückermann zur Übernahme der Kolonisten bereit, der Kontrakt mit ihm wird am 13. August 1753 geschlossen.</w:t>
        <w:br/>
        <w:tab/>
        <w:tab/>
        <w:tab/>
        <w:t>--------------------------------------</w:t>
        <w:br/>
        <w:tab/>
        <w:t>Staatsarchiv Stettin, Dep. Gollnow Nr. 344</w:t>
        <w:br/>
        <w:br/>
        <w:tab/>
        <w:tab/>
        <w:tab/>
        <w:t>= = = = = = = = = = = = = = = =</w:t>
        <w:br/>
      </w:r>
    </w:p>
    <w:p>
      <w:pPr>
        <w:pStyle w:val="Normal"/>
        <w:rPr/>
      </w:pPr>
      <w:r>
        <w:rPr>
          <w:b/>
        </w:rPr>
        <w:t xml:space="preserve">1752 </w:t>
      </w:r>
      <w:r>
        <w:rPr/>
        <w:t>Februar 14. : Der Huf und Waffenschmied Christof Udig wird als –schmied in Hackenwalde angesetzt, erhält 4 Morgen Land. Udig war auf Wunsch der Kolonisten aus Polen zugewandert.</w:t>
        <w:br/>
        <w:t xml:space="preserve"> </w:t>
        <w:tab/>
        <w:t xml:space="preserve">      ------------------------------------------------------------</w:t>
        <w:br/>
        <w:t xml:space="preserve"> </w:t>
        <w:tab/>
        <w:t>Aus dem Staatsarchiv Stettin, Dep. Stadt Gollnow Nr. 671</w:t>
        <w:br/>
        <w:br/>
        <w:t xml:space="preserve"> </w:t>
        <w:tab/>
        <w:tab/>
        <w:tab/>
        <w:tab/>
        <w:t>= = = = = = = = = = = = = = =</w:t>
        <w:br/>
      </w:r>
    </w:p>
    <w:p>
      <w:pPr>
        <w:pStyle w:val="Normal"/>
        <w:rPr>
          <w:b/>
          <w:b/>
        </w:rPr>
      </w:pPr>
      <w:r>
        <w:rPr>
          <w:b/>
        </w:rPr>
      </w:r>
    </w:p>
    <w:p>
      <w:pPr>
        <w:pStyle w:val="Normal"/>
        <w:rPr>
          <w:b/>
          <w:b/>
        </w:rPr>
      </w:pPr>
      <w:r>
        <w:rPr>
          <w:b/>
        </w:rPr>
      </w:r>
    </w:p>
    <w:p>
      <w:pPr>
        <w:pStyle w:val="Normal"/>
        <w:rPr/>
      </w:pPr>
      <w:r>
        <w:rPr>
          <w:b/>
        </w:rPr>
        <w:t>1763:</w:t>
        <w:br/>
      </w:r>
      <w:r>
        <w:rPr/>
        <w:t>1763 hat der Schulze Carow sein Vermögen durch den Russeneinfall verloren und bittet, ihm den Birkenbruch an der Krampe zur Ausrodung zu geben. Carow verkauft seinen Hof an den Zöllner Klatsch, unter Vorbehalt des Verkaufsrechtes. Von dessen Witwe erhandelt ein Johann Görs den Hof. Deswegen großer Prozeß.</w:t>
        <w:br/>
      </w:r>
    </w:p>
    <w:p>
      <w:pPr>
        <w:pStyle w:val="Normal"/>
        <w:rPr/>
      </w:pPr>
      <w:r>
        <w:rPr/>
      </w:r>
    </w:p>
    <w:p>
      <w:pPr>
        <w:pStyle w:val="Normal"/>
        <w:rPr/>
      </w:pPr>
      <w:r>
        <w:rPr/>
      </w:r>
    </w:p>
    <w:p>
      <w:pPr>
        <w:pStyle w:val="Normal"/>
        <w:rPr/>
      </w:pPr>
      <w:r>
        <w:rPr>
          <w:b/>
        </w:rPr>
        <w:t>1763</w:t>
      </w:r>
      <w:r>
        <w:rPr/>
        <w:t xml:space="preserve"> hatten die Kolonisten gebeten, ihnen den Ort, „Die Krakow“ genannt zu überlassen.</w:t>
        <w:br/>
        <w:t xml:space="preserve">Dem Wunsche konnte nicht Folge geleistet werden, weil der Ort bei der Holländerei Schmelzenfort nicht zu entbehren war. </w:t>
        <w:br/>
        <w:tab/>
        <w:tab/>
        <w:tab/>
        <w:t>-----------------------------------</w:t>
      </w:r>
    </w:p>
    <w:p>
      <w:pPr>
        <w:pStyle w:val="Normal"/>
        <w:rPr/>
      </w:pPr>
      <w:r>
        <w:rPr/>
        <w:t>Aus dem Staatsarchiv Stettin, Dep. Gollnow Nr. 299</w:t>
        <w:br/>
        <w:br/>
        <w:tab/>
        <w:tab/>
        <w:tab/>
        <w:t xml:space="preserve">= = = = = = = = = = = = = = = </w:t>
        <w:br/>
      </w:r>
    </w:p>
    <w:p>
      <w:pPr>
        <w:pStyle w:val="Normal"/>
        <w:rPr/>
      </w:pPr>
      <w:r>
        <w:rPr/>
      </w:r>
    </w:p>
    <w:p>
      <w:pPr>
        <w:pStyle w:val="Normal"/>
        <w:rPr/>
      </w:pPr>
      <w:r>
        <w:rPr>
          <w:b/>
        </w:rPr>
        <w:t>1769:</w:t>
        <w:br/>
      </w:r>
      <w:r>
        <w:rPr/>
        <w:t>Johann Recidius Carow Hatte zuerst die Tochter des Schulzen Kurtzweg geheiratet, dann die des Gerichtsmann Wendt. Er Hatte 2 Höfe und will den einen an den Freimann Christopf Riemer in Münchendorf verkaufen.</w:t>
        <w:br/>
        <w:t>Die von ihm erbetene königliche Bestätigung wird versagt, da Riemer Inländer ist, nur ein Ausländer komme in Betracht.</w:t>
        <w:br/>
        <w:tab/>
        <w:tab/>
        <w:tab/>
        <w:tab/>
        <w:t>----------------------------------------</w:t>
        <w:br/>
        <w:t xml:space="preserve">     Aus: Staatsarchiv Stettiner Kriegsarchiv Titel 7 Vorpommern 6 Stadt Gollnow Nr. 37 vol.3</w:t>
        <w:br/>
        <w:br/>
        <w:tab/>
        <w:tab/>
        <w:tab/>
        <w:tab/>
        <w:t>= = = = = = = = = = = = = = = = =</w:t>
        <w:br/>
      </w:r>
    </w:p>
    <w:p>
      <w:pPr>
        <w:pStyle w:val="Normal"/>
        <w:rPr/>
      </w:pPr>
      <w:r>
        <w:rPr>
          <w:b/>
        </w:rPr>
        <w:t xml:space="preserve">1769: </w:t>
      </w:r>
      <w:r>
        <w:rPr/>
        <w:t>Carow verkauft den halben Hof für 200 Tlr. an den früheren Juden Christiani, der zuletzt Brenner in Rörchen war, bietet aber gleichzeitig den Hof dem Kolonisten Hempel an, der auch den Hof erhält, da er #Ausländer ist. Christiani klagt nun auf Zurückgabe der schon gezahlten 180 Tlr, für ihn verwendet sich der Generalsuperintendant.</w:t>
        <w:br/>
        <w:t>Entscheid. Christiani habe Hempel das Geld zinsbar ausgeliehen, müsse also ordnungsgemäß kündigen.</w:t>
        <w:br/>
        <w:tab/>
        <w:tab/>
        <w:tab/>
        <w:tab/>
        <w:t>---------------------------------------</w:t>
        <w:br/>
        <w:tab/>
        <w:t>Aus dem Staatsarchiv Stettin, Stettiner Kriegsarchiv.</w:t>
        <w:br/>
        <w:br/>
        <w:tab/>
        <w:tab/>
        <w:tab/>
        <w:tab/>
        <w:t>= = = = = = = = = = = = = = = = =</w:t>
        <w:br/>
      </w:r>
    </w:p>
    <w:p>
      <w:pPr>
        <w:pStyle w:val="Normal"/>
        <w:rPr/>
      </w:pPr>
      <w:r>
        <w:rPr/>
      </w:r>
    </w:p>
    <w:p>
      <w:pPr>
        <w:pStyle w:val="Normal"/>
        <w:rPr/>
      </w:pPr>
      <w:r>
        <w:rPr>
          <w:b/>
        </w:rPr>
        <w:t>1771: Schulzenwahl</w:t>
      </w:r>
      <w:r>
        <w:rPr/>
        <w:t>.</w:t>
        <w:br/>
        <w:t>Der Schulze Gottfried Kurtzweg und der Gerichtsmann Wendt haben ihre Ämter niedergelegt.</w:t>
        <w:br/>
        <w:t>Die Gemeinde wählt als Schulzen den Eigentümer Christian Knuth, zu Gerichtsmännern Michael Kurtzweg, Johann Carow, Michae</w:t>
      </w:r>
      <w:r>
        <w:rPr>
          <w:b/>
        </w:rPr>
        <w:t>l</w:t>
      </w:r>
      <w:r>
        <w:rPr/>
        <w:t xml:space="preserve"> Jörs u. Ludwig Quade, zu Gerichtsvorstehern Michael Klütz und Johann Krepke.</w:t>
        <w:br/>
      </w:r>
      <w:r>
        <w:rPr>
          <w:b/>
        </w:rPr>
        <w:t>1779</w:t>
      </w:r>
      <w:r>
        <w:rPr/>
        <w:t xml:space="preserve"> versucht Jürse, seine Wahl zum Schulzen durchzusetzen, hat denen jenigen  ettliche pottelin Wein versprochen, die seine Partei halten.</w:t>
        <w:br/>
        <w:t>Die Gemeinde wählt aber den Gerichtsmann Wendt.</w:t>
        <w:br/>
      </w:r>
      <w:r>
        <w:rPr>
          <w:b/>
        </w:rPr>
        <w:t>1789</w:t>
      </w:r>
      <w:r>
        <w:rPr/>
        <w:t xml:space="preserve"> Johann Daniel Sternke Schulze. </w:t>
        <w:br/>
      </w:r>
      <w:r>
        <w:rPr>
          <w:b/>
        </w:rPr>
        <w:t>1790</w:t>
      </w:r>
      <w:r>
        <w:rPr/>
        <w:t xml:space="preserve"> Tews.</w:t>
        <w:br/>
      </w:r>
      <w:r>
        <w:rPr>
          <w:b/>
        </w:rPr>
        <w:t>1800</w:t>
      </w:r>
      <w:r>
        <w:rPr/>
        <w:t xml:space="preserve"> Göers.</w:t>
        <w:br/>
      </w:r>
      <w:r>
        <w:rPr>
          <w:b/>
        </w:rPr>
        <w:t>1814</w:t>
      </w:r>
      <w:r>
        <w:rPr/>
        <w:t xml:space="preserve"> wird er abgesetzt, da er sein Amt nicht vorschriftsmäßig verwalte, die Mitglieder der Gemeinde gemißhandelt, die Gemeinde übervorteilt hat.</w:t>
        <w:br/>
        <w:t>Er hatte sich in Gollnow in eine öffentliche Schlägerei eingelassen und dadurch den Anstand verletzt, den kein Dorfschulze aus den Augen verlieren dürfe.</w:t>
        <w:br/>
        <w:t>Zu seinem Nachfolger wurde Kliese gewählt.</w:t>
        <w:br/>
        <w:t xml:space="preserve">Durch Erkenntnis des Oberlandesgerichts wurde Görs freigesprochen und </w:t>
      </w:r>
      <w:r>
        <w:rPr>
          <w:b/>
        </w:rPr>
        <w:t>1815</w:t>
      </w:r>
      <w:r>
        <w:rPr/>
        <w:t xml:space="preserve"> wieder in sein Amt eingesetzt.</w:t>
        <w:br/>
        <w:t xml:space="preserve">Er war Schulze bis </w:t>
      </w:r>
      <w:r>
        <w:rPr>
          <w:b/>
        </w:rPr>
        <w:t>1820</w:t>
      </w:r>
      <w:r>
        <w:rPr/>
        <w:t>, wo er wegen Defraudation von Personensteuerbeträgen entlassen wird.</w:t>
        <w:br/>
        <w:t xml:space="preserve">Gewählt wird Gohlke, der </w:t>
      </w:r>
      <w:r>
        <w:rPr>
          <w:b/>
        </w:rPr>
        <w:t>1828</w:t>
      </w:r>
      <w:r>
        <w:rPr/>
        <w:t xml:space="preserve"> bittet, aus seinem Amte entlassen zu werden.</w:t>
        <w:br/>
        <w:t xml:space="preserve">An seiner Stelle tritt Johann Quade, der </w:t>
      </w:r>
      <w:r>
        <w:rPr>
          <w:b/>
        </w:rPr>
        <w:t>1857</w:t>
      </w:r>
      <w:r>
        <w:rPr/>
        <w:t xml:space="preserve"> sein Amt niederlegt.</w:t>
        <w:br/>
        <w:t xml:space="preserve">Sein Nachfolger ist </w:t>
      </w:r>
      <w:r>
        <w:rPr>
          <w:b/>
        </w:rPr>
        <w:t>Friedrich Siewert</w:t>
      </w:r>
      <w:r>
        <w:rPr/>
        <w:t xml:space="preserve"> , der </w:t>
      </w:r>
      <w:r>
        <w:rPr>
          <w:b/>
        </w:rPr>
        <w:t>1869</w:t>
      </w:r>
      <w:r>
        <w:rPr/>
        <w:t xml:space="preserve"> niederlegt.</w:t>
        <w:br/>
        <w:t xml:space="preserve">Sein Nachfolger ist Müller bis </w:t>
      </w:r>
      <w:r>
        <w:rPr>
          <w:b/>
        </w:rPr>
        <w:t>1873</w:t>
      </w:r>
      <w:r>
        <w:rPr/>
        <w:t xml:space="preserve">, auf den </w:t>
      </w:r>
      <w:r>
        <w:rPr>
          <w:b/>
        </w:rPr>
        <w:t>Julius Siewert</w:t>
      </w:r>
      <w:r>
        <w:rPr/>
        <w:t xml:space="preserve"> folgt.</w:t>
        <w:br/>
        <w:t xml:space="preserve"> </w:t>
        <w:tab/>
        <w:tab/>
        <w:t>------------------------------------------------------------</w:t>
        <w:br/>
        <w:t xml:space="preserve"> </w:t>
        <w:tab/>
        <w:t>Aus dem Staatsarchiv Stettin, Dep. Stadt Gollnow Nr. 659</w:t>
        <w:br/>
        <w:br/>
        <w:t xml:space="preserve"> </w:t>
        <w:tab/>
        <w:tab/>
        <w:tab/>
        <w:tab/>
        <w:t xml:space="preserve">= = = = = = = = = = = = = = = = = </w:t>
      </w:r>
    </w:p>
    <w:p>
      <w:pPr>
        <w:pStyle w:val="Normal"/>
        <w:ind w:firstLine="708"/>
        <w:rPr/>
      </w:pPr>
      <w:r>
        <w:rPr/>
      </w:r>
    </w:p>
    <w:p>
      <w:pPr>
        <w:pStyle w:val="Normal"/>
        <w:rPr/>
      </w:pPr>
      <w:r>
        <w:rPr>
          <w:b/>
        </w:rPr>
        <w:t>1775</w:t>
      </w:r>
      <w:r>
        <w:rPr/>
        <w:t xml:space="preserve"> beklagen sich die Kolonisten, dass ihnen die Weidemöglichkeit genommen sei, der Freibruch sei zu </w:t>
      </w:r>
      <w:r>
        <w:rPr>
          <w:b/>
        </w:rPr>
        <w:t>Kattenhof</w:t>
      </w:r>
      <w:r>
        <w:rPr/>
        <w:t xml:space="preserve"> geschlagen, die Weide bei Dämmen sei ihnen entzogen, die Hütung an dem Weg nach der Kappe sei ausgerodet, es bleibe ihnen nur noch die Kirchenweide, auf der aber kein ‚Gras sei. </w:t>
        <w:br/>
        <w:t>Sie hätten jahrelang unbelästigt in dem Bindenbruch gehütet, jetzt pfändeten die Gollnower ihnen das Vieh. Sie bitten, dass ihnen die Dolle Heide zur Weide freigegeben werden solle.</w:t>
        <w:br/>
        <w:br/>
      </w:r>
      <w:r>
        <w:rPr>
          <w:b/>
        </w:rPr>
        <w:t>1778</w:t>
      </w:r>
      <w:r>
        <w:rPr/>
        <w:t xml:space="preserve"> ist Schulze Ludwig Quade, Gerichtsmann Karl Wendt.</w:t>
        <w:br/>
        <w:tab/>
        <w:tab/>
        <w:tab/>
        <w:tab/>
        <w:t>-----------------------------------------</w:t>
        <w:br/>
        <w:tab/>
        <w:t>Aus dem Staatsarchiv Stettin Stettiner Kriegsarchiv.</w:t>
        <w:br/>
        <w:br/>
        <w:tab/>
        <w:tab/>
        <w:tab/>
        <w:tab/>
        <w:tab/>
        <w:t xml:space="preserve">= = = = = = = = = = = = = = </w:t>
        <w:br/>
      </w:r>
    </w:p>
    <w:p>
      <w:pPr>
        <w:pStyle w:val="Normal"/>
        <w:rPr/>
      </w:pPr>
      <w:r>
        <w:rPr>
          <w:b/>
        </w:rPr>
        <w:t xml:space="preserve">1786: </w:t>
      </w:r>
      <w:r>
        <w:rPr/>
        <w:t>Gesuch des Holländers David Schulz, in Hackenwalde eine ‚Windmühle auf eigene Kosten erbauen zu dürfen unter der Bedingung von 10 Freijahren, nach deren Ablauf er jährlich 10 Tlr. zur Kämmereikasse zahlen will.</w:t>
        <w:br/>
        <w:t>Der Magistrat glaubt nicht an die Rentabilität einer Mühle, die Hackenwalder gehörten als Zwanggäste zur Stadtmühle, und ob sie sich dem Wunsche des Schulz, bei ihm zwangsweise mahlen zu lassen, fügen würden, wisse der Magistrat nicht.</w:t>
        <w:br/>
        <w:t>Die Kolonie weigert sich auch, zu einer Zwangmühle gelegt zu werden.</w:t>
        <w:br/>
        <w:br/>
        <w:t xml:space="preserve">Der Müller Bretin hatte in </w:t>
      </w:r>
      <w:r>
        <w:rPr>
          <w:b/>
        </w:rPr>
        <w:t>Kattenhof</w:t>
      </w:r>
      <w:r>
        <w:rPr/>
        <w:t xml:space="preserve"> eine Windmühle gebaut, die ihn ernährt, wenn jetzt Hackenwalde eine eigene Mühle durch den Bau von Schulz erhalte, sei Bretin ruiniert. Darum bittet dieser, das Gesuch des Schulz abzulehnen.</w:t>
        <w:br/>
        <w:t>Die Regierung verlangt 44 Tlr. Pacht, Schulz erklärt, nur 20 Tlr. geben zu können, die Kolonisten lebten fast nur von Kartoffeln, deshalb sei keine Möglichkeit, größere Mengen Getreide vermahlen zu lassen.</w:t>
        <w:br/>
        <w:t>Gerste wird nicht angebaut, also fällt auch das Malz fort.</w:t>
        <w:br/>
        <w:br/>
        <w:t>Daraufhin befiehlt 1787 die Regierung: der Kattenhöfer Müller solle angefragt werden, ob er die von Schulz angebotene pacht von 20 Tlr. für die Dorfschaft Hackenwalde ebefalls erlegen wolle.</w:t>
        <w:br/>
        <w:t xml:space="preserve">Bretin sagt zu, die Dorfschaft will aber nicht als Zwangsmahlgäste nach </w:t>
      </w:r>
      <w:r>
        <w:rPr>
          <w:b/>
        </w:rPr>
        <w:t xml:space="preserve">Kattenhof </w:t>
      </w:r>
      <w:r>
        <w:rPr/>
        <w:t>gehen.</w:t>
        <w:br/>
        <w:t xml:space="preserve"> </w:t>
        <w:br/>
      </w:r>
      <w:r>
        <w:rPr>
          <w:b/>
        </w:rPr>
        <w:t>1788,</w:t>
      </w:r>
      <w:r>
        <w:rPr/>
        <w:t xml:space="preserve"> 29. Januar wird die Erlaubnis zum Bau der Mühle erteilt, der Einspruch des Müllers Bretin wurde nicht angenommen.</w:t>
        <w:br/>
        <w:t>Der Erbpachtkontrakt mit den Müller Schulz datiert vom 24. April 1788.</w:t>
      </w:r>
    </w:p>
    <w:p>
      <w:pPr>
        <w:pStyle w:val="Normal"/>
        <w:rPr/>
      </w:pPr>
      <w:r>
        <w:rPr/>
        <w:tab/>
        <w:tab/>
        <w:tab/>
        <w:tab/>
        <w:t>------------------------------------------</w:t>
        <w:br/>
        <w:tab/>
        <w:t xml:space="preserve">Aus dem Staatsarchiv Stettin, Stettiner Kriegsarchiv Titel 7 Vorpommern, 6, Stadt Gollnow Nr. 148. </w:t>
        <w:br/>
        <w:t>Desgleichen Depositum. Der Stadt Gollnow.</w:t>
        <w:br/>
        <w:br/>
        <w:tab/>
        <w:tab/>
        <w:tab/>
        <w:tab/>
        <w:t>= = = = = = = = = = = = = = = = =</w:t>
        <w:br/>
      </w:r>
    </w:p>
    <w:p>
      <w:pPr>
        <w:pStyle w:val="Normal"/>
        <w:ind w:firstLine="708"/>
        <w:rPr/>
      </w:pPr>
      <w:r>
        <w:rPr/>
      </w:r>
    </w:p>
    <w:p>
      <w:pPr>
        <w:pStyle w:val="Normal"/>
        <w:rPr/>
      </w:pPr>
      <w:r>
        <w:rPr>
          <w:b/>
        </w:rPr>
        <w:t>1839</w:t>
      </w:r>
      <w:r>
        <w:rPr/>
        <w:t xml:space="preserve"> verkauften Friedrich Redepenning aus Hohenhorst und seine Frau Friederike geb. Tews ihr Grundstück an ihren Sohn Karl Heinrich für 500 Tlr. </w:t>
        <w:br/>
        <w:t>Diese sollen an seine Schwester Karoline Regine Christine als Aussteuer gehen, die den Johann Heinrich Tews in Hackenwalde geheiratet hat.</w:t>
        <w:br/>
        <w:t>Die Stadt Gollnow geht gegen diesen Kontrakt vor und beansprucht das Vorkaufsrecht.</w:t>
        <w:br/>
        <w:t xml:space="preserve">Desgleichen verkauft </w:t>
      </w:r>
      <w:r>
        <w:rPr>
          <w:b/>
        </w:rPr>
        <w:t>Christian F. Siewert</w:t>
      </w:r>
      <w:r>
        <w:rPr/>
        <w:t xml:space="preserve"> sein Grundstück an Ludwig Eichholz aus Amalienhof für 1150 Tlr.</w:t>
        <w:br/>
        <w:t>Desgleichen verkaufen die Knutschen Eheleute Paul Christian und Charlotte geb. Trettin ihren Besitz an ihren Sohn Karl Friedrich Knuth.</w:t>
        <w:br/>
        <w:t>Desgleichen Christian Fr. Müller seinem Sohne Karl Friedrich Wilhelm.</w:t>
        <w:br/>
      </w:r>
      <w:r>
        <w:rPr>
          <w:b/>
        </w:rPr>
        <w:t>1844</w:t>
      </w:r>
      <w:r>
        <w:rPr/>
        <w:t xml:space="preserve"> verkauften Friedrich Thoms und seine Frau Anne Regine geb. Glander an ihren Sohn Friedrich.</w:t>
        <w:br/>
      </w:r>
      <w:r>
        <w:rPr>
          <w:b/>
        </w:rPr>
        <w:t>1847</w:t>
      </w:r>
      <w:r>
        <w:rPr/>
        <w:t xml:space="preserve"> verkaufte Karl Hoepfner an seinen Sohn Johann August.</w:t>
        <w:br/>
        <w:tab/>
        <w:tab/>
        <w:tab/>
        <w:t>-----------------------------------</w:t>
        <w:br/>
        <w:t xml:space="preserve">                 Aus dem Staatsarchiv Stettin, Dep. Gollnow Nr. 326</w:t>
        <w:br/>
      </w:r>
    </w:p>
    <w:p>
      <w:pPr>
        <w:pStyle w:val="Normal"/>
        <w:ind w:firstLine="708"/>
        <w:rPr/>
      </w:pPr>
      <w:r>
        <w:rPr/>
      </w:r>
    </w:p>
    <w:p>
      <w:pPr>
        <w:pStyle w:val="Normal"/>
        <w:rPr/>
      </w:pPr>
      <w:r>
        <w:rPr/>
        <w:t xml:space="preserve">                 </w:t>
      </w:r>
      <w:r>
        <w:rPr/>
        <w:t xml:space="preserve">= = = = = = = = = = = = = = = = = = = = = = = </w:t>
        <w:b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Der Holzkonflikt</w:t>
      </w:r>
      <w:r>
        <w:rPr>
          <w:u w:val="single"/>
        </w:rPr>
        <w:t>:</w:t>
      </w:r>
    </w:p>
    <w:p>
      <w:pPr>
        <w:pStyle w:val="Normal"/>
        <w:rPr>
          <w:u w:val="single"/>
        </w:rPr>
      </w:pPr>
      <w:r>
        <w:rPr>
          <w:u w:val="single"/>
        </w:rPr>
      </w:r>
    </w:p>
    <w:p>
      <w:pPr>
        <w:pStyle w:val="Normal"/>
        <w:rPr/>
      </w:pPr>
      <w:r>
        <w:rPr/>
        <w:t xml:space="preserve">19. Dezember </w:t>
      </w:r>
      <w:r>
        <w:rPr>
          <w:b/>
        </w:rPr>
        <w:t xml:space="preserve">1821 </w:t>
      </w:r>
      <w:r>
        <w:rPr/>
        <w:t>klagten die Kolonisten gegen den Magistrat von Gollnow wegen Störung im Besitze des Raff- u. Leseholzes.</w:t>
        <w:br/>
        <w:t>Es sind 5 Ganzhüfner, 30 Halbhüfner, 2 Büdner und 27 Einlieger.</w:t>
        <w:br/>
        <w:t>Sie haben das Recht, Brennholz und Raffholz aus dem Gollnower Stadtforst zu entnehmen gegen einen jährlichen Brennzins von je 1 Tlr.</w:t>
        <w:br/>
        <w:t>Der Magistrat verfügt dazu, sich des Holzlesens zu enthalten, sonst würden sie gepfändet.</w:t>
        <w:br/>
        <w:t>Er war der Ansicht, die 14 Wirtschaften wären geteilt worden und diese doppelten Wirtschaften hätten auch nur je 1 Tlr. gegeben, das wäre unbillig, jeder müsse 1 Tlr. zahlen.</w:t>
        <w:br/>
        <w:t xml:space="preserve">Auf das Schreiben der Kammer erklärten am 30 Dezember </w:t>
      </w:r>
      <w:r>
        <w:rPr>
          <w:b/>
        </w:rPr>
        <w:t xml:space="preserve">1799 </w:t>
      </w:r>
      <w:r>
        <w:rPr/>
        <w:t>zwölf Besitzer ihre Weigerung, weil die meisten von ihnen die Höfe schon als geteiltes Gut erhalten und bei diesem Ankauf auf die mit denselben verbundenen Lasten und abgaben Rücksicht genommen hätten, folglich den Kaufpreis danach angesetzt hätten.</w:t>
        <w:br/>
        <w:t>Eine erhöhte Abgabe widerspreche den Kontrakt.</w:t>
        <w:br/>
        <w:t>Dagegen sagte der Magistrat, es seien zunächst nur 20 Familien angesetzt worden und diese hätten die Berechtigung erhalten.</w:t>
        <w:br/>
        <w:t>Darauf erklärten die übrigen 16 Halbhüfner, wenn es nicht anders ginge, müssten sie den Taler bezahlen.</w:t>
        <w:br/>
        <w:t>Am 16. September wurde die Entscheidung gefällt, dass alle 40 Familien je 1Taler bezahlen sollten.</w:t>
        <w:br/>
        <w:t xml:space="preserve">Seit </w:t>
      </w:r>
      <w:r>
        <w:rPr>
          <w:b/>
        </w:rPr>
        <w:t>1818</w:t>
      </w:r>
      <w:r>
        <w:rPr/>
        <w:t xml:space="preserve"> ist noch ein Hof geteilt, daher seitdem 30 Halbhüfner.</w:t>
        <w:br/>
        <w:t>Früher hätten nur die Halbhüfner den Brennzins bezahlt ( 1 Tlr. ), von den Speicherfamilien sei nur je 6 Groschen bezahlt.</w:t>
        <w:br/>
        <w:t xml:space="preserve">Als vor einigen Jahren der Zins von 1 Tlr. von jedem erhoben wurde u. auch die übrigen Einlieger, welche bei den Kolonisten wohnen und ebenso gut ihren Brennholzbedarf aus dem Stadtforst holen wie die Bewohner der Speicher, diesen Brennzins zahlen, bequemten sich die nicht Halbhüfner nach mehreren Weitläufigkeiten auch dazu, so nach der Darstellung des Gollnower Rates von 14. Januar </w:t>
      </w:r>
      <w:r>
        <w:rPr>
          <w:b/>
        </w:rPr>
        <w:t>1822</w:t>
      </w:r>
      <w:r>
        <w:rPr/>
        <w:t>.</w:t>
        <w:br/>
        <w:t xml:space="preserve">Am 21. Februar </w:t>
      </w:r>
      <w:r>
        <w:rPr>
          <w:b/>
        </w:rPr>
        <w:t>1822</w:t>
      </w:r>
      <w:r>
        <w:rPr/>
        <w:t xml:space="preserve"> fällte das Oberlandesgericht eine Erkenntnis zu Gunsten der Kolonisten.</w:t>
        <w:br/>
        <w:t xml:space="preserve"> </w:t>
        <w:tab/>
        <w:tab/>
        <w:tab/>
        <w:tab/>
        <w:t>----------------------------------------</w:t>
        <w:br/>
        <w:t xml:space="preserve"> </w:t>
        <w:tab/>
        <w:t>Aus dem Staatsarchiv Stettin, Dep. Stadt Gollnow Nr. 346</w:t>
      </w:r>
    </w:p>
    <w:p>
      <w:pPr>
        <w:pStyle w:val="Normal"/>
        <w:rPr/>
      </w:pPr>
      <w:r>
        <w:rPr/>
      </w:r>
    </w:p>
    <w:p>
      <w:pPr>
        <w:pStyle w:val="Normal"/>
        <w:rPr/>
      </w:pPr>
      <w:r>
        <w:rPr/>
        <w:t xml:space="preserve"> </w:t>
      </w:r>
      <w:r>
        <w:rPr/>
        <w:tab/>
        <w:tab/>
        <w:tab/>
        <w:tab/>
        <w:t>= = = = = = = = = = = = = = = =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 Februar </w:t>
      </w:r>
      <w:r>
        <w:rPr>
          <w:b/>
        </w:rPr>
        <w:t>1824</w:t>
      </w:r>
      <w:r>
        <w:rPr/>
        <w:t>: Gemeinheitseinteilung für Hackenwalde, die Verhandlung selber fand in Gollnow statt.</w:t>
        <w:br/>
        <w:t>Gegen Brennzins von 1 Taler erhielten die Kolonisten das Recht, Lagerholz aus der Stadtheide zu holen. Dasselbe gilt für die Hirten, alle Inquilien , Küster und Lehrer.</w:t>
        <w:br/>
        <w:t>Gegen eine Ablösung dieser Berechtigung durch die Stadt erheben die Kolonisten keine Einwendungen. Die Begründung des Magistrates beziehen sich auf die Anzahl der Kolonisten, die sich seinerzeit auf 20 und nicht auf 36 belief, auf die freie Bauholzlieferung und auf die unerlaubte Vergrößerung im Jahre1819 – 1826 kam es durch die Regierung zu einer gewissen Einigung über diese Gegensätze:</w:t>
        <w:br/>
        <w:t>die im Jahre 1799 geteilten Kolonistenstellen gleich den –Besitzern ganzer Kolonistenstellen gelten. Hiergegen erhoben sich natürlich sofort wieder Beschwerden, mit sehr ausführlicher Schriftsätzen.</w:t>
        <w:br/>
        <w:t>Die Akten hierüber reichen bis zum Jahre 1841.</w:t>
        <w:br/>
        <w:t xml:space="preserve"> </w:t>
        <w:tab/>
        <w:tab/>
        <w:t xml:space="preserve">------------------------------------------------------ </w:t>
        <w:br/>
        <w:t xml:space="preserve"> </w:t>
        <w:tab/>
        <w:t>Aus dem Staatsarchiv Stettin, Dep. Stadt Gollnow Nr. 1094</w:t>
        <w:br/>
      </w:r>
    </w:p>
    <w:p>
      <w:pPr>
        <w:pStyle w:val="Normal"/>
        <w:rPr/>
      </w:pPr>
      <w:r>
        <w:rPr/>
        <w:t xml:space="preserve">               </w:t>
      </w:r>
      <w:r>
        <w:rPr/>
        <w:tab/>
        <w:tab/>
        <w:t>= = = = = = = = = = = = = = =</w:t>
        <w:br/>
      </w:r>
    </w:p>
    <w:p>
      <w:pPr>
        <w:pStyle w:val="Normal"/>
        <w:rPr/>
      </w:pPr>
      <w:r>
        <w:rPr/>
        <w:br/>
      </w:r>
      <w:r>
        <w:rPr>
          <w:b/>
        </w:rPr>
        <w:t>1842</w:t>
      </w:r>
      <w:r>
        <w:rPr/>
        <w:t>: 10. November: Vertrag mit den Kolonisten wegen Abfindung der Raff- und Leseholzberechtigung, fortan dürfen die Kolonisten keine Gerechtsame im Städtischen Forst ausüben.</w:t>
        <w:br/>
        <w:t xml:space="preserve">Den ist außerdem bereits bezeichneten Abfindungsplan noch eine Forstfläche von 80 Morgen entlängs der Abfindung vom Mönchenbach ab bis an die wiesen vergleichsweise zugelegt worden.   ( Nb der Abfindungsvertrag liegt </w:t>
      </w:r>
      <w:r>
        <w:rPr>
          <w:u w:val="single"/>
        </w:rPr>
        <w:t>nicht</w:t>
      </w:r>
      <w:r>
        <w:rPr/>
        <w:t xml:space="preserve"> bei.)</w:t>
      </w:r>
    </w:p>
    <w:p>
      <w:pPr>
        <w:pStyle w:val="Normal"/>
        <w:ind w:left="1416" w:firstLine="708"/>
        <w:rPr/>
      </w:pPr>
      <w:r>
        <w:rPr/>
        <w:t>-----------------------------------</w:t>
      </w:r>
    </w:p>
    <w:p>
      <w:pPr>
        <w:pStyle w:val="Normal"/>
        <w:rPr/>
      </w:pPr>
      <w:r>
        <w:rPr/>
        <w:t xml:space="preserve">               </w:t>
      </w:r>
      <w:r>
        <w:rPr/>
        <w:t>Aus dem Staatsarchiv Stettin, Dep. Gollnow Nr. 241</w:t>
      </w:r>
    </w:p>
    <w:p>
      <w:pPr>
        <w:pStyle w:val="Normal"/>
        <w:rPr/>
      </w:pPr>
      <w:r>
        <w:rPr/>
      </w:r>
    </w:p>
    <w:p>
      <w:pPr>
        <w:pStyle w:val="Normal"/>
        <w:ind w:left="2124" w:firstLine="708"/>
        <w:rPr/>
      </w:pPr>
      <w:r>
        <w:rPr/>
        <w:t xml:space="preserve">= = = = = = = = = = = = = = = </w:t>
        <w:br/>
      </w:r>
    </w:p>
    <w:p>
      <w:pPr>
        <w:pStyle w:val="Normal"/>
        <w:rPr/>
      </w:pPr>
      <w:r>
        <w:rPr/>
      </w:r>
    </w:p>
    <w:p>
      <w:pPr>
        <w:pStyle w:val="Normal"/>
        <w:rPr/>
      </w:pPr>
      <w:r>
        <w:rPr>
          <w:b/>
        </w:rPr>
        <w:t>1847</w:t>
      </w:r>
      <w:r>
        <w:rPr/>
        <w:t>, 11. Februar: Holzordnung: Wer sich einer Holzdefraudation schuldig macht, wird von den Ehrenämter und Rechten der Gemeinde, namentlich Sitz u. Stimme in der Gemeindeversammlung, das erste Mal auf ein Jahr, bei Wiederholung drei Jahre ausgeschlossen, begeht er sie ein drittes Mal, wird er für immer ausgeschlossen.</w:t>
        <w:br/>
        <w:t xml:space="preserve">Holz darf nur am Tage geschlagen werden, wer bei Nacht schlägt und angezeigt wird, wird mit 2 Tlr. bestraft. </w:t>
        <w:br/>
        <w:t>Eine Kommission aus der Gemeinde soll für den Schutz des Holzes sorgen.</w:t>
        <w:br/>
        <w:t>Hierzu werden für das erste Jahr gewählt: der Mühlenmeister Voelker, der Kolonist Giese, der Kolonist Bohnenstengel und der Kolonist Kalließ.</w:t>
        <w:br/>
        <w:t xml:space="preserve"> </w:t>
        <w:tab/>
        <w:tab/>
        <w:tab/>
        <w:t>----------------------------------------------------</w:t>
        <w:br/>
        <w:t xml:space="preserve"> </w:t>
        <w:tab/>
        <w:t>Aus dem Staatsarchiv Stettin, Dep.Stadt Gollnow Nr. 484</w:t>
        <w:br/>
      </w:r>
    </w:p>
    <w:p>
      <w:pPr>
        <w:pStyle w:val="Normal"/>
        <w:rPr/>
      </w:pPr>
      <w:r>
        <w:rPr/>
        <w:t xml:space="preserve"> </w:t>
      </w:r>
      <w:r>
        <w:rPr/>
        <w:tab/>
        <w:tab/>
        <w:tab/>
        <w:tab/>
        <w:t>= = = = = = = = = = = = = = = = =</w:t>
        <w:br/>
      </w:r>
    </w:p>
    <w:p>
      <w:pPr>
        <w:pStyle w:val="Normal"/>
        <w:rPr/>
      </w:pPr>
      <w:r>
        <w:rPr/>
        <w:br/>
      </w:r>
    </w:p>
    <w:p>
      <w:pPr>
        <w:pStyle w:val="Normal"/>
        <w:rPr/>
      </w:pPr>
      <w:r>
        <w:rPr/>
      </w:r>
    </w:p>
    <w:p>
      <w:pPr>
        <w:pStyle w:val="Normal"/>
        <w:rPr/>
      </w:pPr>
      <w:r>
        <w:rPr/>
      </w:r>
    </w:p>
    <w:p>
      <w:pPr>
        <w:pStyle w:val="Normal"/>
        <w:rPr/>
      </w:pPr>
      <w:r>
        <w:rPr/>
        <w:br/>
      </w:r>
    </w:p>
    <w:p>
      <w:pPr>
        <w:pStyle w:val="Normal"/>
        <w:rPr>
          <w:b/>
          <w:b/>
          <w:sz w:val="28"/>
          <w:szCs w:val="28"/>
          <w:u w:val="single"/>
        </w:rPr>
      </w:pPr>
      <w:r>
        <w:rPr>
          <w:b/>
          <w:sz w:val="28"/>
          <w:szCs w:val="28"/>
          <w:u w:val="single"/>
        </w:rPr>
        <w:t>Entwicklung der Kirche</w:t>
      </w:r>
    </w:p>
    <w:p>
      <w:pPr>
        <w:pStyle w:val="Normal"/>
        <w:rPr/>
      </w:pPr>
      <w:r>
        <w:rPr/>
        <w:br/>
        <w:t>Die Ansiedler wurden der Gollnower Kirchengemeinde unterstellt, durften ohne Zustimmung eines Geistlichen aus der Stadt keine Toten beerdigen.</w:t>
        <w:br/>
      </w:r>
      <w:r>
        <w:rPr>
          <w:b/>
        </w:rPr>
        <w:t>1749</w:t>
      </w:r>
      <w:r>
        <w:rPr/>
        <w:t>, am 20. Februar baten sie das Konsortium, es möchte ihnen gestatten, ihren Gottesdienst am Orte zu halten, der Verkehr mit Gollnow sei schwierig, sie möchten, dass der Barfußdorfer Prediger wenigstens alle 6-8 Wochen bei ihnen predigen dürfe, auch das Abendmahl austeile, da man, wenn man nach Gollnow in die Kirche geht, doch man absolut in die Wirtshäuser einkehren muß, und dann die Andacht, wenn man zu dem Tisch des Herren gehen will, in solchen Wirtshäusern wegfällt.</w:t>
        <w:br/>
        <w:t xml:space="preserve">Bis </w:t>
      </w:r>
      <w:r>
        <w:rPr>
          <w:b/>
        </w:rPr>
        <w:t>1757</w:t>
      </w:r>
      <w:r>
        <w:rPr/>
        <w:t xml:space="preserve"> sind alle Pastoren von Gollnow zu ihnen gekommen, diese beklagen sich darüber, dass die Ansiedler die Gebühren nicht recht bezahlen wollen und stellen den Antrag, sie sollten von jetzt an in die Katharinenkirche nach Gollnow eingepfarrt werden.</w:t>
        <w:br/>
      </w:r>
      <w:r>
        <w:rPr>
          <w:b/>
        </w:rPr>
        <w:t>1766</w:t>
      </w:r>
      <w:r>
        <w:rPr/>
        <w:t xml:space="preserve"> klagt der Pastor, dass die Hackenwalder von den geteilten Höfen nicht die 5 Gr. Jahrgeld zahlen wollen.</w:t>
        <w:br/>
      </w:r>
      <w:r>
        <w:rPr>
          <w:b/>
        </w:rPr>
        <w:t>1764</w:t>
      </w:r>
      <w:r>
        <w:rPr/>
        <w:t xml:space="preserve"> wurden die gebühren festgesetzt, die an den Prediger zu zahlen sind. Der Küster muß alle Sonntage eine Predigt halten, an 2 Festtagen an jedem 2. Feiertag, alle Bußtage eine in den Fasten alle Woche einmal eine Passionspredigt halten und übrigens die Kinder informieren wofür ihm die Gemeinde freie Wohnung ( Hausing ) und an Schulgeld für jedes Kind 6 Groschen gibt.</w:t>
        <w:br/>
      </w:r>
      <w:r>
        <w:rPr>
          <w:b/>
        </w:rPr>
        <w:t>1781</w:t>
      </w:r>
      <w:r>
        <w:rPr/>
        <w:t xml:space="preserve"> wird Hackenwalde mit </w:t>
      </w:r>
      <w:r>
        <w:rPr>
          <w:b/>
        </w:rPr>
        <w:t>Kattenhof</w:t>
      </w:r>
      <w:r>
        <w:rPr/>
        <w:t xml:space="preserve"> kirchlich nach Gollnow verlegt.</w:t>
        <w:br/>
      </w:r>
      <w:r>
        <w:rPr>
          <w:b/>
        </w:rPr>
        <w:t>1805</w:t>
      </w:r>
      <w:r>
        <w:rPr/>
        <w:t xml:space="preserve"> klagt der Pastor: seit 2 Jahren sei jedes Quart Wein das zur Kommunion gebraucht werde, mit 2 Groschen Accisegeld belegt, so dass er jährlich 1 Tlr. 8 Gr. Kostet. Der Pastor erhält von beiden Dörfern (Hackenwalde und Kattenhof ) 2 Tlr. 12 Groschen Jahrgeld und fragt an, wer den Wein bezahlen solle. Die Kolonisten erklären, wenn der probst auf die 8 Gr. Kommunionsgelder verzichte, wollen sie Wein und Brot selbst besorgen. –Infolge des Streites wurde am 31. Juli </w:t>
      </w:r>
      <w:r>
        <w:rPr>
          <w:b/>
        </w:rPr>
        <w:t>1806</w:t>
      </w:r>
      <w:r>
        <w:rPr/>
        <w:t xml:space="preserve"> ein Vergleich errichtet zwischen Hackenwalde, </w:t>
      </w:r>
      <w:r>
        <w:rPr>
          <w:b/>
        </w:rPr>
        <w:t>Kattenhof</w:t>
      </w:r>
      <w:r>
        <w:rPr/>
        <w:t xml:space="preserve"> und dem subrector Jaedice, in dem sich letzterer verpflichtet, das Predigtamt in beiden Kolonien zu übernehmen, mit Konsens des Gollnower Magistrats.</w:t>
        <w:br/>
        <w:t>Die Gemeinden verpflichten sich, die Kosten der Ordination in Höhe von 16 Taler zu vergüten, noch andere Vergütungen werden festgesetzt.</w:t>
        <w:br/>
        <w:t>Die Regierung genehmigt aber diesen Vertrag nicht, entschied vielmehr, dass die Kolonisten kirchlich bei Gollnow bleiben sollten.</w:t>
        <w:br/>
      </w:r>
    </w:p>
    <w:p>
      <w:pPr>
        <w:pStyle w:val="Normal"/>
        <w:rPr/>
      </w:pPr>
      <w:r>
        <w:rPr>
          <w:b/>
        </w:rPr>
        <w:t>1807</w:t>
      </w:r>
      <w:r>
        <w:rPr/>
        <w:t xml:space="preserve"> verpflichtete sich die Gemeinde, ein bestimmtes Jahrgeld zu geben, und wenn auch im Laufe der Jahre durch Nicht-Zahlungen einzelne Reibungen mit den Pastoren entstanden, so blieb dieses Verhältnis doch lange bestehen. </w:t>
      </w:r>
      <w:r>
        <w:rPr>
          <w:b/>
        </w:rPr>
        <w:t>1849</w:t>
      </w:r>
      <w:r>
        <w:rPr/>
        <w:t xml:space="preserve"> wollen die Kolonisten sich von neuem verpflichten, diese 18 Taler zu zahlen, doch sollen die Altlutheraner davon befreit sein.</w:t>
        <w:br/>
        <w:t xml:space="preserve">                    ------------------------------------------------------------</w:t>
        <w:br/>
        <w:t xml:space="preserve"> </w:t>
        <w:tab/>
        <w:t>Aus dem Staatsarchiv Stettin, Dep. Stadt Gollnow Nr. 685</w:t>
        <w:br/>
        <w:tab/>
        <w:tab/>
        <w:tab/>
      </w:r>
    </w:p>
    <w:p>
      <w:pPr>
        <w:pStyle w:val="Normal"/>
        <w:ind w:left="1416" w:firstLine="708"/>
        <w:rPr/>
      </w:pPr>
      <w:r>
        <w:rPr/>
        <w:t>= = = = = = = = = = = = = = =</w:t>
        <w:b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b/>
        </w:rPr>
        <w:t>1838</w:t>
      </w:r>
      <w:r>
        <w:rPr/>
        <w:t>: Da das alte Bethaus zusammenzufallen drohte, sollte eine Kirche gebaut werden.</w:t>
        <w:br/>
        <w:t>Die Gemeinde hatte 492 Einwohner, darunter 316 über 14 Jahren.</w:t>
        <w:br/>
        <w:t>Die Kosten des Kirchenbaues waren auf 2706 Taler veranschlagt, hand und Spanndienste sollten unentgeltlich geleistet werden.</w:t>
        <w:br/>
        <w:t>Die Regierung genehmigte den Entwurf. Die Stadt Gollnow will die Feldsteine und den Mauersand liefern. Die Gemeinde will 60 Taler statt der Spanndienste für die Mauer aufbringen, an die Separatisten geht der Bescheid, daß sie die Spanndienste leisten müssten.</w:t>
        <w:br/>
        <w:t xml:space="preserve">Am 18. April </w:t>
      </w:r>
      <w:r>
        <w:rPr>
          <w:b/>
        </w:rPr>
        <w:t>1839</w:t>
      </w:r>
      <w:r>
        <w:rPr/>
        <w:t xml:space="preserve"> wurde der Grundstein gelegt. </w:t>
        <w:br/>
        <w:t xml:space="preserve">Die Anfertigung von 2 Glocken wurde dem Glockengießer Schünemann in Demmin übertragen. Im Laufe des Jahres </w:t>
      </w:r>
      <w:r>
        <w:rPr>
          <w:b/>
        </w:rPr>
        <w:t>1839</w:t>
      </w:r>
      <w:r>
        <w:rPr/>
        <w:t xml:space="preserve"> wurde Kirche und Turm festgelegt und auch fertig.</w:t>
        <w:br/>
        <w:t>Am 22. November wurden die Glocken angebracht.</w:t>
        <w:br/>
        <w:t xml:space="preserve">Eingeweiht wurde die Kirche am 22. Dezember </w:t>
      </w:r>
      <w:r>
        <w:rPr>
          <w:b/>
        </w:rPr>
        <w:t>1839</w:t>
      </w:r>
      <w:r>
        <w:rPr/>
        <w:t>.</w:t>
      </w:r>
    </w:p>
    <w:p>
      <w:pPr>
        <w:pStyle w:val="Normal"/>
        <w:rPr/>
      </w:pPr>
      <w:r>
        <w:rPr>
          <w:b/>
        </w:rPr>
        <w:t>1853</w:t>
      </w:r>
      <w:r>
        <w:rPr/>
        <w:t xml:space="preserve"> mußte das Dach neu gedeckt werden.</w:t>
        <w:br/>
      </w:r>
      <w:r>
        <w:rPr>
          <w:b/>
        </w:rPr>
        <w:t>1854</w:t>
      </w:r>
      <w:r>
        <w:rPr/>
        <w:t xml:space="preserve"> soll die Kirche mit Schiefer gedeckt werden.</w:t>
        <w:br/>
        <w:t xml:space="preserve">die silbernen Abendmahlsgeräte wurden </w:t>
      </w:r>
      <w:r>
        <w:rPr>
          <w:b/>
        </w:rPr>
        <w:t>1873</w:t>
      </w:r>
      <w:r>
        <w:rPr/>
        <w:t xml:space="preserve"> angeschafft.</w:t>
        <w:br/>
        <w:t xml:space="preserve"> </w:t>
        <w:tab/>
        <w:t xml:space="preserve">     </w:t>
        <w:tab/>
        <w:tab/>
        <w:t>-------------------------------------------------------</w:t>
        <w:br/>
        <w:t xml:space="preserve"> </w:t>
        <w:tab/>
        <w:t>Aus dem Staatsarchiv Stettin, Dep. Stadt Gollnow Nr. 737</w:t>
        <w:br/>
      </w:r>
    </w:p>
    <w:p>
      <w:pPr>
        <w:pStyle w:val="Normal"/>
        <w:rPr/>
      </w:pPr>
      <w:r>
        <w:rPr/>
        <w:t xml:space="preserve">                                    </w:t>
      </w:r>
      <w:r>
        <w:rPr/>
        <w:t>= = = = = = = = = = = = = = =</w:t>
      </w:r>
    </w:p>
    <w:p>
      <w:pPr>
        <w:pStyle w:val="Normal"/>
        <w:rPr/>
      </w:pPr>
      <w:r>
        <w:rPr/>
      </w:r>
    </w:p>
    <w:p>
      <w:pPr>
        <w:pStyle w:val="Normal"/>
        <w:rPr/>
      </w:pPr>
      <w:r>
        <w:rPr>
          <w:b/>
        </w:rPr>
        <w:t>1865</w:t>
      </w:r>
      <w:r>
        <w:rPr/>
        <w:t xml:space="preserve"> sollte mit dem Bau eines Pfarrhauses in Hackenwalde begonnen werden.</w:t>
        <w:br/>
        <w:t xml:space="preserve">Der Pastor bittet den Magistrat um Lieferung des Holzes, dieser lehnte sie aber ab und erklärte, da von der Gemeinde zur Erlangung dieses Zieles gar nichts geschähe, sei er nicht in der Lage, Freiholz zu geben. Die Kirche muß aber doch gebaut worden sein, denn </w:t>
      </w:r>
      <w:r>
        <w:rPr>
          <w:b/>
        </w:rPr>
        <w:t>1869</w:t>
      </w:r>
      <w:r>
        <w:rPr/>
        <w:t xml:space="preserve"> beklagt sich der Förster Neumann, man wolle ihn keinen Sitz in der Kirche einräumen.</w:t>
      </w:r>
    </w:p>
    <w:p>
      <w:pPr>
        <w:pStyle w:val="Normal"/>
        <w:rPr/>
      </w:pPr>
      <w:r>
        <w:rPr/>
        <w:t>(Anmerkung von Stefan Straßburg: Hier ging es offenbar nur um den Baus des „Pfarrhauses“, nicht der „Kirche“. Diese wurde 1839 gebaut, siehe den vorhergehenden Eintrag. Das „Pfarrhaus“ wurde dann 1868 gebaut, siehe folgenden Eintrag)</w:t>
        <w:br/>
        <w:t xml:space="preserve">                    ------------------------------------------------------------</w:t>
        <w:br/>
        <w:t xml:space="preserve"> </w:t>
        <w:tab/>
        <w:t>Aus dem Staatsarchiv Stettin, Dep. Stadt Gollnow Nr. 685</w:t>
        <w:br/>
        <w:tab/>
        <w:tab/>
        <w:tab/>
      </w:r>
    </w:p>
    <w:p>
      <w:pPr>
        <w:pStyle w:val="Normal"/>
        <w:rPr/>
      </w:pPr>
      <w:r>
        <w:rPr/>
        <w:t>= = = = = = = = = = = = = = =</w:t>
        <w:br/>
      </w:r>
    </w:p>
    <w:p>
      <w:pPr>
        <w:pStyle w:val="Normal"/>
        <w:rPr/>
      </w:pPr>
      <w:r>
        <w:rPr>
          <w:b/>
        </w:rPr>
        <w:t>1865</w:t>
      </w:r>
      <w:r>
        <w:rPr/>
        <w:t xml:space="preserve"> sollte aus den Gemeinden Hackenwalde, </w:t>
      </w:r>
      <w:r>
        <w:rPr>
          <w:b/>
        </w:rPr>
        <w:t>Kattenhof</w:t>
      </w:r>
      <w:r>
        <w:rPr/>
        <w:t>, Amalienhof und Fürstenflagge ein neues Pfarramt geschaffen werden.</w:t>
        <w:br/>
        <w:t>Darüber Verhandlungen mit dem Gollnower Magistrat am 23. Oktober.</w:t>
        <w:br/>
        <w:t>der Magistrat wollte bei dem Stadtverordneten dahin vorstellig werden, dass sie sich zur Hergabe von freiem Brennmaterial, bestehend in 2 Klaftern Kiefernholz aus dem Stadtforst und 20 000 Stücken Torf für die Pfarre bereit erklärten.</w:t>
        <w:br/>
        <w:t>Die Pfarre sollte auf dem Hackenwalder Kirchenacker erbaut werden.</w:t>
        <w:br/>
        <w:t xml:space="preserve">Die Stadtverordneten lehnten aber ab, </w:t>
      </w:r>
      <w:r>
        <w:rPr>
          <w:b/>
        </w:rPr>
        <w:t>1868</w:t>
      </w:r>
      <w:r>
        <w:rPr/>
        <w:t xml:space="preserve"> sind die Mittel zum Bau beinahe zusammen.</w:t>
        <w:br/>
        <w:t>Der Generalsuperintendent hat zum Ankauf des Bohnenstengelschen Grundstückes 1800 Taler. gegeben.</w:t>
        <w:br/>
        <w:t>Der Magistrat wird gebeten, den Rest in Gestalt von freiem Bauholz als Geschenk zu geben, dieses wird von den Stadtverordneten bewilligt.</w:t>
      </w:r>
    </w:p>
    <w:p>
      <w:pPr>
        <w:pStyle w:val="Normal"/>
        <w:rPr/>
      </w:pPr>
      <w:r>
        <w:rPr/>
        <w:br/>
        <w:t>Nach Reparatur des Pfarrhauses wird der Hilfsprediger Klütz als Pfarrvikar eingesetzt.</w:t>
        <w:br/>
        <w:t xml:space="preserve">Der Gottesdienst in Hackenwalde beginnt um ½ 9 Uhr, in </w:t>
      </w:r>
      <w:r>
        <w:rPr>
          <w:b/>
        </w:rPr>
        <w:t>Kattenhof</w:t>
      </w:r>
      <w:r>
        <w:rPr/>
        <w:t xml:space="preserve"> um 11 Uhr und in Amalienhof um 1 Uhr.</w:t>
        <w:br/>
        <w:t xml:space="preserve">Klütz wurde als Pfarrer dieser 3 Gemeinden am 30. August </w:t>
      </w:r>
      <w:r>
        <w:rPr>
          <w:b/>
        </w:rPr>
        <w:t>1868</w:t>
      </w:r>
      <w:r>
        <w:rPr/>
        <w:t xml:space="preserve"> eingeführt.</w:t>
        <w:br/>
        <w:t>Der Magistrat folgte aber dieser Einladung hierzu nicht, da die Pfarrwahl ohne ihn erfolgt sei, die Wahl, ist aber bereit, das Patronat an den Fiskus abzutreten.</w:t>
        <w:br/>
        <w:t xml:space="preserve">Nach langen Verhandlungen wurde </w:t>
      </w:r>
      <w:r>
        <w:rPr>
          <w:b/>
        </w:rPr>
        <w:t>1870</w:t>
      </w:r>
      <w:r>
        <w:rPr/>
        <w:t xml:space="preserve"> die Kirchenlade vom Magistrat nach Hackenwalde abgegeben.</w:t>
        <w:br/>
      </w:r>
      <w:r>
        <w:rPr>
          <w:b/>
        </w:rPr>
        <w:t>1872</w:t>
      </w:r>
      <w:r>
        <w:rPr/>
        <w:t xml:space="preserve"> wird Klütz nach Gützkow gewählt, sein Nachfolger wurde der Kandidat Müller.</w:t>
        <w:br/>
        <w:t xml:space="preserve"> </w:t>
        <w:tab/>
        <w:tab/>
        <w:tab/>
        <w:t>-------------------------------------</w:t>
        <w:br/>
        <w:t xml:space="preserve"> </w:t>
        <w:tab/>
        <w:t>Aus dem Staatsarchiv Stettin, Dep. Stadt Gollnow Nr. 696.</w:t>
      </w:r>
    </w:p>
    <w:p>
      <w:pPr>
        <w:pStyle w:val="Normal"/>
        <w:rPr/>
      </w:pPr>
      <w:r>
        <w:rPr/>
        <w:t xml:space="preserve"> </w:t>
      </w:r>
      <w:r>
        <w:rPr/>
        <w:tab/>
        <w:tab/>
        <w:tab/>
        <w:t xml:space="preserve">= = = = = = = = = = = = = = = = </w:t>
        <w:br/>
      </w:r>
    </w:p>
    <w:p>
      <w:pPr>
        <w:pStyle w:val="Normal"/>
        <w:rPr/>
      </w:pPr>
      <w:r>
        <w:rPr/>
      </w:r>
    </w:p>
    <w:p>
      <w:pPr>
        <w:pStyle w:val="Normal"/>
        <w:rPr/>
      </w:pPr>
      <w:r>
        <w:rPr/>
      </w:r>
    </w:p>
    <w:p>
      <w:pPr>
        <w:pStyle w:val="Normal"/>
        <w:rPr/>
      </w:pPr>
      <w:r>
        <w:rPr>
          <w:b/>
        </w:rPr>
        <w:t>1815</w:t>
      </w:r>
      <w:r>
        <w:rPr/>
        <w:t xml:space="preserve"> wird die Stelle des Giese der Kolonist Klütz zum Kirchenvorsteher ernannt.</w:t>
        <w:br/>
      </w:r>
      <w:r>
        <w:rPr>
          <w:b/>
        </w:rPr>
        <w:t>1821</w:t>
      </w:r>
      <w:r>
        <w:rPr/>
        <w:t xml:space="preserve">: Der Kirchenvorsteher Bohnenstengel ist nach </w:t>
      </w:r>
      <w:r>
        <w:rPr>
          <w:b/>
        </w:rPr>
        <w:t>Kattenhof</w:t>
      </w:r>
      <w:r>
        <w:rPr/>
        <w:t xml:space="preserve"> gezogen, für ihn wird </w:t>
      </w:r>
      <w:r>
        <w:rPr>
          <w:b/>
        </w:rPr>
        <w:t xml:space="preserve">Martin Siewert </w:t>
      </w:r>
      <w:r>
        <w:rPr/>
        <w:t>gewählt.</w:t>
        <w:br/>
      </w:r>
      <w:r>
        <w:rPr>
          <w:b/>
        </w:rPr>
        <w:t>1832</w:t>
      </w:r>
      <w:r>
        <w:rPr/>
        <w:t xml:space="preserve"> stirbt Klütz, an seiner Stelle tritt Karl Redlin.</w:t>
        <w:br/>
      </w:r>
      <w:r>
        <w:rPr>
          <w:b/>
        </w:rPr>
        <w:t>1856</w:t>
      </w:r>
      <w:r>
        <w:rPr/>
        <w:t xml:space="preserve">: für </w:t>
      </w:r>
      <w:r>
        <w:rPr>
          <w:b/>
        </w:rPr>
        <w:t>Siewert</w:t>
      </w:r>
      <w:r>
        <w:rPr/>
        <w:t xml:space="preserve"> tritt Ferdinand Knuth ein, dann des erstere </w:t>
      </w:r>
      <w:r>
        <w:rPr>
          <w:b/>
        </w:rPr>
        <w:t>Sohn Siewert</w:t>
      </w:r>
      <w:r>
        <w:rPr/>
        <w:t>.</w:t>
        <w:br/>
      </w:r>
      <w:r>
        <w:rPr>
          <w:b/>
        </w:rPr>
        <w:t>1867</w:t>
      </w:r>
      <w:r>
        <w:rPr/>
        <w:t>: Fr. Schmidt und Radlof werden als Kirchen und Schulvorsteher vorgeschlagen.</w:t>
        <w:br/>
      </w:r>
      <w:r>
        <w:rPr>
          <w:b/>
        </w:rPr>
        <w:t>1877</w:t>
      </w:r>
      <w:r>
        <w:rPr/>
        <w:t xml:space="preserve"> legt Schmidt sein Amt nieder, an seiner Stelle tritt W. Sternke.</w:t>
        <w:br/>
        <w:t xml:space="preserve"> </w:t>
        <w:tab/>
        <w:tab/>
        <w:tab/>
        <w:tab/>
        <w:t>---------------------------------------------</w:t>
        <w:br/>
        <w:t xml:space="preserve"> </w:t>
        <w:tab/>
        <w:t>Aus dem Staatsarchiv Stettin, Dep. Stadt Gollnow Nr. 727</w:t>
        <w:br/>
      </w:r>
    </w:p>
    <w:p>
      <w:pPr>
        <w:pStyle w:val="Normal"/>
        <w:ind w:left="2124" w:firstLine="708"/>
        <w:rPr/>
      </w:pPr>
      <w:r>
        <w:rPr/>
        <w:t>= = = = = = = = = = = = = = =</w:t>
        <w:br/>
      </w:r>
    </w:p>
    <w:p>
      <w:pPr>
        <w:pStyle w:val="Normal"/>
        <w:ind w:left="2124" w:firstLine="708"/>
        <w:rPr/>
      </w:pPr>
      <w:r>
        <w:rPr/>
      </w:r>
    </w:p>
    <w:p>
      <w:pPr>
        <w:pStyle w:val="Normal"/>
        <w:rPr>
          <w:b/>
          <w:b/>
        </w:rPr>
      </w:pPr>
      <w:r>
        <w:rPr>
          <w:b/>
        </w:rPr>
        <w:t>Alt-Lutheraner:</w:t>
      </w:r>
    </w:p>
    <w:p>
      <w:pPr>
        <w:pStyle w:val="Normal"/>
        <w:rPr/>
      </w:pPr>
      <w:r>
        <w:rPr/>
        <w:t xml:space="preserve">Am 10. März </w:t>
      </w:r>
      <w:r>
        <w:rPr>
          <w:b/>
        </w:rPr>
        <w:t>1824</w:t>
      </w:r>
      <w:r>
        <w:rPr/>
        <w:t xml:space="preserve"> meldet der Schulze Gohlke, dass sich in Hackenwalde ein gewisser Boettcher aus Lüttkenhagen zeige, der Zusammenkünfte veranstalte, mit Gebet und Gesang, in der Absicht die Leute zur Buße zu bekehren, und fragt an, was er dagegen tun solle.</w:t>
        <w:br/>
        <w:t>Es wird ihm Zurückhaltung auferlegt, er soll aufpassen, wo diese Zusammenkünfte stattfinden, ob Boettcher Geld nehme, welche Schriften er verteile.</w:t>
        <w:br/>
        <w:t xml:space="preserve">Der Sohn des Müller Völcker zu Hackenwalde hat  </w:t>
      </w:r>
      <w:r>
        <w:rPr>
          <w:b/>
        </w:rPr>
        <w:t>1829</w:t>
      </w:r>
      <w:r>
        <w:rPr/>
        <w:t xml:space="preserve"> im Dorf Schwankenheim in der Wohnung des Müllers Rosbold eine religiöse Versammlung abgehalten und dadurch Unruhe geschaffen. Völcker bestritt dies nicht, er sähe auch nichts Unrechtes darin, beten sei doch besser, als wenn er in der Schenke ginge und dort Geld verzehre.</w:t>
        <w:br/>
        <w:t>Dennoch werden ihm vom Landrat die Abhaltung von Betstunden bei Strafe von 5 taler verboten.</w:t>
        <w:br/>
        <w:br/>
      </w:r>
      <w:r>
        <w:rPr>
          <w:b/>
        </w:rPr>
        <w:t>1834</w:t>
      </w:r>
      <w:r>
        <w:rPr/>
        <w:t xml:space="preserve"> erhält der Kolonist Fr. Müller die Erlaubnis, die Sonntags Nachmittags, im Sommer um 3, im Winter um 2 Uhr und Sonnabends am Abend im Winter um 6 Uhr in seiner Wohnung mit gewissen angegebenen Familien 22 männliche, 30 weibliche Personen) kirchliche Erbauungsstunden abzuhalten, unter Innehaltung gewisser Bedingungen.</w:t>
        <w:br/>
        <w:t>Diese Bedingungen sind aber anscheinend nicht innegehalten worden.</w:t>
        <w:br/>
      </w:r>
      <w:r>
        <w:rPr>
          <w:b/>
        </w:rPr>
        <w:t>1839</w:t>
      </w:r>
      <w:r>
        <w:rPr/>
        <w:t xml:space="preserve"> erhält der Kolonist Karl Radtke einen Strafbefehl über 25 Taler und 3 Wochen Gefängnis, der Kolonist Johann Radke einen gleichen über 10 Taler oder 14 Tage Gefängnis.</w:t>
        <w:br/>
        <w:t xml:space="preserve"> </w:t>
        <w:tab/>
        <w:tab/>
        <w:t>--------------------------------------------------</w:t>
        <w:br/>
        <w:t xml:space="preserve"> </w:t>
        <w:tab/>
        <w:t>Aus dem Staatsarchiv Stettin, Dep. Stadt Gollnow Nr. 1232</w:t>
        <w:br/>
        <w:br/>
        <w:t xml:space="preserve">                           </w:t>
        <w:tab/>
        <w:t xml:space="preserve">      = = = = = = = = = = = = = = =</w:t>
        <w:b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Entwicklung der Schule</w:t>
      </w:r>
    </w:p>
    <w:p>
      <w:pPr>
        <w:pStyle w:val="Normal"/>
        <w:rPr>
          <w:b/>
          <w:b/>
          <w:sz w:val="28"/>
          <w:szCs w:val="28"/>
          <w:u w:val="single"/>
        </w:rPr>
      </w:pPr>
      <w:r>
        <w:rPr>
          <w:b/>
          <w:sz w:val="28"/>
          <w:szCs w:val="28"/>
          <w:u w:val="single"/>
        </w:rPr>
      </w:r>
    </w:p>
    <w:p>
      <w:pPr>
        <w:pStyle w:val="Normal"/>
        <w:rPr/>
      </w:pPr>
      <w:r>
        <w:rPr>
          <w:b/>
        </w:rPr>
        <w:t>1748</w:t>
      </w:r>
      <w:r>
        <w:rPr/>
        <w:t xml:space="preserve"> wurde ein Lehrer in Hackenwalde angestellt, Meister Schulz, mit ihm wurde vereinbart, dass er jährlich das ablesen der Predigt des Sonntags zu erledigen habe, ferner am 1. Feiertag der großen Feste 2 Predigen zu halten, im Sommer eine Kinderlehre des Sonntags in der öffentlichen Versammlung.</w:t>
        <w:br/>
        <w:t>Dafür soll er haben: 8 Tlr. und freie Behausung, für jedes Kind 6 Groschen Schulgeld, die übrigen Einkünfte sollen nach Verständigung mit dem Prediger festgesetzt werden.</w:t>
        <w:br/>
      </w:r>
      <w:r>
        <w:rPr>
          <w:b/>
        </w:rPr>
        <w:t>1764</w:t>
      </w:r>
      <w:r>
        <w:rPr/>
        <w:t xml:space="preserve"> ist Schiebe Küster und Lehrer, der sich beklagt, namentlich wegen der Gebäude und seiner Stollgebühren.</w:t>
        <w:br/>
      </w:r>
      <w:r>
        <w:rPr>
          <w:b/>
        </w:rPr>
        <w:t>1796</w:t>
      </w:r>
      <w:r>
        <w:rPr/>
        <w:t xml:space="preserve"> erhält Schiebe wegen seines alters einen Adjukten, den Kolonisten Johann Christian Knuth, den der Pfarrer sehr warm empfiehlt.</w:t>
        <w:br/>
      </w:r>
      <w:r>
        <w:rPr>
          <w:b/>
        </w:rPr>
        <w:t>1823</w:t>
      </w:r>
      <w:r>
        <w:rPr/>
        <w:t xml:space="preserve"> ist Knuth alt und möchte einen Adjukten, er wird ersetzt durch den Seminaristen David Stüffcke aus Pützerlin.</w:t>
        <w:br/>
        <w:t>Das Einkommen ist folgendes:</w:t>
        <w:br/>
        <w:t xml:space="preserve"> </w:t>
        <w:tab/>
        <w:t>1. Der Küster genießt den Ertrag an folgenden Grundstücken.</w:t>
        <w:br/>
        <w:t xml:space="preserve"> </w:t>
        <w:tab/>
        <w:tab/>
        <w:t>a. von 4 pomm. Morgen zu 4 Taler.</w:t>
        <w:br/>
        <w:t xml:space="preserve"> </w:t>
        <w:tab/>
        <w:tab/>
        <w:t>b. von 4 pomm. Morgen schlechter Wiese, der Morgen zu 12 Groschen.</w:t>
        <w:br/>
        <w:t xml:space="preserve"> </w:t>
        <w:tab/>
        <w:tab/>
        <w:t>c. von einem Küchengarten.</w:t>
        <w:br/>
        <w:br/>
        <w:t xml:space="preserve"> </w:t>
        <w:tab/>
        <w:t>2. erhält der Küster an Accidentien:</w:t>
        <w:br/>
        <w:t xml:space="preserve"> </w:t>
        <w:tab/>
        <w:tab/>
        <w:t>a. für eine Proklamation 4 Groschen Courant.</w:t>
        <w:br/>
        <w:t xml:space="preserve"> </w:t>
        <w:tab/>
        <w:tab/>
        <w:t>b. für eine Kopulation 6 Groschen.</w:t>
        <w:br/>
        <w:t xml:space="preserve"> </w:t>
        <w:tab/>
        <w:tab/>
        <w:t xml:space="preserve">c. für eine Leiche einschließlich Danksagung 7 Groschen </w:t>
        <w:br/>
        <w:t xml:space="preserve"> </w:t>
        <w:tab/>
        <w:tab/>
        <w:t>d. für eine Taufe einschließlich des Schreibens der Gevaterbriefe 8 Groschen.</w:t>
        <w:br/>
        <w:t xml:space="preserve"> </w:t>
        <w:tab/>
        <w:tab/>
        <w:t>e. für eine Krankenkommunion 2 Groschen.</w:t>
        <w:br/>
        <w:t xml:space="preserve"> </w:t>
        <w:tab/>
        <w:t>. als Schulleiter erhält er für jedes schulpflichtige Kind:</w:t>
        <w:br/>
        <w:t xml:space="preserve"> </w:t>
        <w:tab/>
        <w:tab/>
        <w:t>a. ein Fuder Holz, das ihm angefahren wird.</w:t>
        <w:br/>
        <w:t xml:space="preserve"> </w:t>
        <w:tab/>
        <w:tab/>
        <w:t>b. das gesetzliche Schulgeld von 1 Taler 6 Groschen.</w:t>
        <w:br/>
        <w:t>Das ganze in Geld umgerechnet: ungefähr 96 Taler und 15 Groschen.</w:t>
        <w:br/>
      </w:r>
      <w:r>
        <w:rPr>
          <w:b/>
        </w:rPr>
        <w:t>1844</w:t>
      </w:r>
      <w:r>
        <w:rPr/>
        <w:t xml:space="preserve"> beträgt die Zahl der Schulkinder bereits über 100, so dass eine 2. Lehrerstelle nötig wird.</w:t>
        <w:br/>
        <w:t>Anfangs der 50er Jahre ist von dem Lehrer Carau eine Privatschule gegründet worden, in der die Kinder der luthrisch-separatistischen Eltern unterrichtet wurden.</w:t>
        <w:br/>
        <w:t>Die Regierung regt an, diese beiden Schulen zu vereinigen, so dass Carau 2. Lehrer würde.</w:t>
        <w:br/>
        <w:t xml:space="preserve">Der Plan scheitert aber </w:t>
      </w:r>
      <w:r>
        <w:rPr>
          <w:b/>
        </w:rPr>
        <w:t>1861</w:t>
      </w:r>
      <w:r>
        <w:rPr/>
        <w:t>.</w:t>
        <w:br/>
        <w:t xml:space="preserve">Zum 2. Lehrer schlug der Magistrat den Schulamtsbewerber  Kleist aus Strehlowshagen vor, dessen Wahl genehmigt wird. </w:t>
      </w:r>
      <w:r>
        <w:rPr>
          <w:b/>
        </w:rPr>
        <w:t>1873</w:t>
      </w:r>
      <w:r>
        <w:rPr/>
        <w:t xml:space="preserve"> feiert der Lehrer Stüffke sein 50 jähriges Amtsjubiläum.</w:t>
        <w:br/>
        <w:t xml:space="preserve"> </w:t>
        <w:tab/>
        <w:tab/>
        <w:tab/>
        <w:t>---------------------------------------------------</w:t>
        <w:br/>
        <w:t xml:space="preserve">  </w:t>
        <w:tab/>
        <w:t>Aus dem Staatsarchiv Stettin, Dep. Stadt Gollnow Nr. 710</w:t>
        <w:br/>
      </w:r>
    </w:p>
    <w:p>
      <w:pPr>
        <w:pStyle w:val="Normal"/>
        <w:ind w:firstLine="708"/>
        <w:rPr/>
      </w:pPr>
      <w:r>
        <w:rPr/>
        <w:tab/>
        <w:tab/>
        <w:tab/>
        <w:t>= = = = = = = = = = = = = = =</w:t>
        <w:br/>
      </w:r>
    </w:p>
    <w:p>
      <w:pPr>
        <w:pStyle w:val="Normal"/>
        <w:ind w:firstLine="708"/>
        <w:rPr/>
      </w:pPr>
      <w:r>
        <w:rPr/>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r/>
      </w:r>
      <w:r>
        <w:rPr>
          <w:b/>
        </w:rPr>
        <w:t>1819</w:t>
      </w:r>
      <w:r>
        <w:rPr/>
        <w:t xml:space="preserve"> soll ein neues Schulhaus gebaut werden, da das alte zu klein ist, es sollte auch an geeigneter Stelle erbaut werden.</w:t>
        <w:br/>
        <w:t>Im Orte sind 70 Kinder. Es soll den Bewohnern der rechten Seite des Dorfes das alte Schulhaus gelassen werden, für die Bewohner der linken Ortseite sollte ein neues gebaut werden. Dies stellte sich als unmöglich heraus, weil der Eigentümer das dafür passenden Platzes zuviel Schwierigkeiten machte.</w:t>
        <w:br/>
        <w:t>Es wurde beschlossen, neben dem jetzigen Bethaus ein neues Schulhaus zu schaffen.</w:t>
        <w:br/>
        <w:t xml:space="preserve">Da </w:t>
      </w:r>
      <w:r>
        <w:rPr>
          <w:b/>
        </w:rPr>
        <w:t>1842</w:t>
      </w:r>
      <w:r>
        <w:rPr/>
        <w:t xml:space="preserve"> die Räume nicht mehr ausreichten, mussten die Kinder in 2 Klassen untergebracht werden, von denen die einen vormittags die andere nachmittags unterrichtet wurde.</w:t>
        <w:br/>
        <w:t xml:space="preserve"> </w:t>
        <w:tab/>
        <w:tab/>
        <w:t>--------------------------------------------------------------</w:t>
        <w:br/>
        <w:t xml:space="preserve"> </w:t>
        <w:tab/>
        <w:t xml:space="preserve">Aus dem Staatsarchiv Stettin, Dep. Stadt Gollnow Nr. 790 </w:t>
        <w:br/>
        <w:br/>
        <w:t xml:space="preserve"> </w:t>
        <w:tab/>
        <w:tab/>
        <w:t xml:space="preserve">                  = = = = = = = = = = = = = = =</w:t>
      </w:r>
    </w:p>
    <w:p>
      <w:pPr>
        <w:pStyle w:val="Normal"/>
        <w:ind w:firstLine="708"/>
        <w:rPr/>
      </w:pPr>
      <w:r>
        <w:rPr/>
      </w:r>
    </w:p>
    <w:p>
      <w:pPr>
        <w:pStyle w:val="Normal"/>
        <w:rPr/>
      </w:pPr>
      <w:r>
        <w:rPr>
          <w:b/>
        </w:rPr>
        <w:t>1844</w:t>
      </w:r>
      <w:r>
        <w:rPr/>
        <w:t xml:space="preserve"> hatten sich die lutherisch-separatistischen Mitglieder der Gemeinde an das Ministerium gewandt mit der Bitte, zu gestatten, dass der Lehrer Johann Karau ( Carau) ihren Kindern Privatunterricht erteile. Sie werden an die Regierung verwiesen.</w:t>
        <w:br/>
        <w:t>Superintendent Dannenberg und Bürgermeister Genz Gollnow sollen mit den Separatisten verhandeln. Die Erlaubnis soll erteilt werden, wenn Karau sich in den gesetzlichen Grenzen halten will. Er war vom Magistrat zu einer 8 tägigen Gefängnisstrafe verurteilt worden, weil er ohne Konzession der Regierung Unterricht erteilt hatte.</w:t>
        <w:br/>
        <w:t>Am 31. August verlangte Karau seine Papiere zurück, weil ihm die Konzession als Gemeindelehrer versagt wird, er bleibt aber in Hackenwalde und setzt den Unterricht fort.</w:t>
        <w:br/>
      </w:r>
      <w:r>
        <w:rPr>
          <w:b/>
        </w:rPr>
        <w:t>1847</w:t>
      </w:r>
      <w:r>
        <w:rPr/>
        <w:t xml:space="preserve"> besuchen 43 Kinder seine Schule. Am 2. Oktober </w:t>
      </w:r>
      <w:r>
        <w:rPr>
          <w:b/>
        </w:rPr>
        <w:t>1847</w:t>
      </w:r>
      <w:r>
        <w:rPr/>
        <w:t xml:space="preserve"> ergeht die Verfügung, dass Karaus Schule als eine geduldete Privatschule zu betrachten sei.</w:t>
        <w:br/>
      </w:r>
      <w:r>
        <w:rPr>
          <w:b/>
        </w:rPr>
        <w:t>1848</w:t>
      </w:r>
      <w:r>
        <w:rPr/>
        <w:t xml:space="preserve"> erscheint ein Pastor Odebrecht, lutherischer Separatist, der eine eigene Schule einrichten will.</w:t>
        <w:br/>
        <w:t xml:space="preserve"> </w:t>
        <w:tab/>
        <w:tab/>
        <w:t>---------------------------------------------------</w:t>
        <w:br/>
        <w:t xml:space="preserve"> </w:t>
        <w:tab/>
        <w:t>Aus dem Staatsarchiv Stettin, Dep. Stadt Gollnow Nr. 1231</w:t>
        <w:br/>
      </w:r>
    </w:p>
    <w:p>
      <w:pPr>
        <w:pStyle w:val="Normal"/>
        <w:rPr/>
      </w:pPr>
      <w:r>
        <w:rPr/>
        <w:t xml:space="preserve">                                         </w:t>
      </w:r>
      <w:r>
        <w:rPr/>
        <w:t>= = = = = = = = = = = = = = =</w:t>
      </w:r>
    </w:p>
    <w:p>
      <w:pPr>
        <w:pStyle w:val="Normal"/>
        <w:rPr/>
      </w:pPr>
      <w:r>
        <w:rPr/>
      </w:r>
    </w:p>
    <w:p>
      <w:pPr>
        <w:pStyle w:val="Normal"/>
        <w:rPr/>
      </w:pPr>
      <w:r>
        <w:rPr/>
        <w:t xml:space="preserve">Der Lehrer Kleist legte </w:t>
      </w:r>
      <w:r>
        <w:rPr>
          <w:b/>
        </w:rPr>
        <w:t>1863</w:t>
      </w:r>
      <w:r>
        <w:rPr/>
        <w:t xml:space="preserve"> seine Stelle nieder, gewählt wurde Bliesener aus </w:t>
      </w:r>
      <w:r>
        <w:rPr>
          <w:b/>
        </w:rPr>
        <w:t>Kattenhof</w:t>
      </w:r>
      <w:r>
        <w:rPr/>
        <w:t>, der aber zurücktrat, als er hörte, das Gebäude sei für seine Familie zu klein.</w:t>
        <w:br/>
        <w:t xml:space="preserve">Darauf wird Lemke gewählt der bis </w:t>
      </w:r>
      <w:r>
        <w:rPr>
          <w:b/>
        </w:rPr>
        <w:t>1868</w:t>
      </w:r>
      <w:r>
        <w:rPr/>
        <w:t xml:space="preserve"> bleibt und dann nach Woedke berufen wird.</w:t>
        <w:br/>
        <w:t xml:space="preserve">An seiner Stelle tritt der Lehrer Assmann aus Klein Mützelburg, der </w:t>
      </w:r>
      <w:r>
        <w:rPr>
          <w:b/>
        </w:rPr>
        <w:t>1872</w:t>
      </w:r>
      <w:r>
        <w:rPr/>
        <w:t xml:space="preserve"> wieder abgeht.</w:t>
        <w:br/>
        <w:t xml:space="preserve">Ihm folgt Lehrer Noack, der die Stelle </w:t>
      </w:r>
      <w:r>
        <w:rPr>
          <w:b/>
        </w:rPr>
        <w:t>1876</w:t>
      </w:r>
      <w:r>
        <w:rPr/>
        <w:t xml:space="preserve"> verläßt.</w:t>
        <w:br/>
      </w:r>
      <w:r>
        <w:rPr>
          <w:u w:val="single"/>
        </w:rPr>
        <w:t>Sein Nachfolger ist Lawerenz</w:t>
      </w:r>
      <w:r>
        <w:rPr/>
        <w:t>. ( Lawrenz, nicht Lawerenz)</w:t>
        <w:br/>
        <w:t xml:space="preserve"> </w:t>
        <w:tab/>
        <w:tab/>
        <w:t>------------------------------------------------------------</w:t>
        <w:br/>
        <w:t xml:space="preserve"> </w:t>
        <w:tab/>
        <w:t>Aus dem Staatsarchiv Stettin, Dep. Stadt Gollnow Nr. 712</w:t>
        <w:br/>
        <w:t xml:space="preserve"> </w:t>
        <w:tab/>
        <w:tab/>
        <w:t xml:space="preserve">         </w:t>
      </w:r>
    </w:p>
    <w:p>
      <w:pPr>
        <w:pStyle w:val="Normal"/>
        <w:ind w:firstLine="708"/>
        <w:rPr/>
      </w:pPr>
      <w:r>
        <w:rPr/>
        <w:t xml:space="preserve">                                 </w:t>
      </w:r>
      <w:r>
        <w:rPr/>
        <w:t>= = = = = = = = = = = = = = =</w:t>
      </w:r>
    </w:p>
    <w:p>
      <w:pPr>
        <w:pStyle w:val="Normal"/>
        <w:ind w:left="1416" w:firstLine="708"/>
        <w:rPr/>
      </w:pPr>
      <w:r>
        <w:rPr/>
      </w:r>
    </w:p>
    <w:p>
      <w:pPr>
        <w:pStyle w:val="Normal"/>
        <w:ind w:left="1416" w:firstLine="708"/>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rinnerungen zum Gemeindeleben vor 1945 vom Gemeindevorsteher Hoffmeister</w:t>
      </w:r>
      <w:r>
        <w:rPr/>
        <w:t xml:space="preserve"> </w:t>
      </w:r>
    </w:p>
    <w:p>
      <w:pPr>
        <w:pStyle w:val="Normal"/>
        <w:rPr/>
      </w:pPr>
      <w:r>
        <w:rPr/>
      </w:r>
    </w:p>
    <w:p>
      <w:pPr>
        <w:pStyle w:val="Normal"/>
        <w:rPr/>
      </w:pPr>
      <w:r>
        <w:rPr/>
        <w:t>Soweit die Aufzeichnungen aus dem Staatsarchiv Stettin.</w:t>
        <w:br/>
      </w:r>
    </w:p>
    <w:p>
      <w:pPr>
        <w:pStyle w:val="Normal"/>
        <w:rPr/>
      </w:pPr>
      <w:r>
        <w:rPr/>
        <w:t>Als Anlage füge ich jetzt eine Liste sämtlicher Einwohner unserer Gemeinde Hackenwalde nach dem Stande von 1945 bei.</w:t>
        <w:br/>
        <w:br/>
        <w:t xml:space="preserve">Die Reinschrift dieser Liste ist </w:t>
        <w:br/>
        <w:t xml:space="preserve">der Pommerschen Landsmannschaft </w:t>
        <w:br/>
        <w:t xml:space="preserve">in Hamburg 13, </w:t>
        <w:br/>
        <w:t xml:space="preserve">Johnsallee Nr. 18 </w:t>
        <w:br/>
        <w:t>auf Anforderung übersandt worden.</w:t>
        <w:br/>
      </w:r>
    </w:p>
    <w:p>
      <w:pPr>
        <w:pStyle w:val="Normal"/>
        <w:rPr/>
      </w:pPr>
      <w:r>
        <w:rPr/>
        <w:t>Die ganze Gemeindefläche betrug nach meinen Erinnerungen etwa 550 ha. gleich 2300 preußische Morgen.</w:t>
        <w:br/>
        <w:t>Durch Zukauf und Pachtung von Flächen aus den angrenzenden Gemeinden Gollnow, Barfußdorf, Münchendorf, Kattenhof, Fürstenflagge, Langenberg und Stadt Stettin, erhöhte sich die bewirtschafte Gesamtfläche auf 1550 ha, gleich 6200 preuß. Morgen.</w:t>
        <w:br/>
        <w:t>Der Viehbestand war ganz erheblich, so dass täglich 7 bis 8 zur Gollnower Genossenschaftsmolkerei fahren mussten, um die anfallende Milch abzuliefern.</w:t>
        <w:br/>
        <w:br/>
        <w:t xml:space="preserve">Die Gemeinde wurde begrenzt, im Norden von der Gemeinde </w:t>
      </w:r>
      <w:r>
        <w:rPr>
          <w:b/>
        </w:rPr>
        <w:t>Kattenhof</w:t>
      </w:r>
      <w:r>
        <w:rPr/>
        <w:t xml:space="preserve">, im Westen von den Wiesen der Gemeinde </w:t>
      </w:r>
      <w:r>
        <w:rPr>
          <w:b/>
        </w:rPr>
        <w:t>Kattenhof</w:t>
      </w:r>
      <w:r>
        <w:rPr/>
        <w:t xml:space="preserve"> und Münchendorf, im Süden von der Stadt Gollnow und im Osten von dem Gollnower Stadtforst und dem </w:t>
      </w:r>
      <w:r>
        <w:rPr>
          <w:b/>
        </w:rPr>
        <w:t>Kattenhof</w:t>
      </w:r>
      <w:r>
        <w:rPr/>
        <w:t>er Bauernwald.</w:t>
        <w:br/>
        <w:br/>
        <w:t>Zum Amtsbezirk Hackenwalde gehörten die Gemeinden Hackenwalde und Kattenhof.</w:t>
        <w:br/>
        <w:t>Diese beiden Gemeinden gehörten auch zum Standesamtbezirk Hackenwalde.</w:t>
        <w:br/>
        <w:t>Sitz des Amtsbezirks und Standesamtes war Hackenwalde.</w:t>
        <w:br/>
        <w:t>Wie ich 1924 die Gemeindeverwaltung übernommen habe, hatten wir in der Gemeinde 820 Einwohner und zur Zeit der Flucht 748, ( ohne die Flüchtlinge ).</w:t>
        <w:br/>
        <w:t>Gemeindevorsteher, von 1880 bis 1910 war der Kolonist Eduard Sternke.</w:t>
        <w:br/>
        <w:t>Von 1910 bis 1924 der Landwirt Julius Lenz und von 1924 bis zur Flucht am 5. März 1945 der Landwirt Alex Hoffmeister.</w:t>
        <w:br/>
        <w:t>Amtsvorsteher bis 1921 war Major Runge in Gollnow, von 1921 bis 1944 der Mühlenmeister Emil Völcker und von 1944 bis zur Flucht  der Landwirt Alex Hoffmeister.</w:t>
        <w:br/>
        <w:br/>
        <w:t>Folgende Betriebe waren vorhanden:</w:t>
        <w:br/>
        <w:t>Spar- und Darlehnskasse Hackenwalde. Leitung Landwirt Emil Völcker.</w:t>
        <w:br/>
        <w:t>Kreissparkasse Naugard. Nebenstelle Hackenwalde. Leitung: Landwirt Alex Hoffmeister.</w:t>
        <w:br/>
        <w:br/>
        <w:t>An Mühlen waren vorhanden:</w:t>
        <w:br/>
        <w:t>Holländermühle von Bernhard Lass,</w:t>
        <w:br/>
        <w:t>Bockwindmühle von Wilhelm Schultz.</w:t>
        <w:br/>
        <w:br/>
        <w:t>Gastwirt mit Saal: Willi Ziese.</w:t>
        <w:br/>
        <w:t>Gastwirt mit Saal: Bernhard Liesener</w:t>
        <w:br/>
        <w:t>Gastwirt ohne Saal: Otto Völcker.</w:t>
        <w:br/>
        <w:br/>
      </w:r>
    </w:p>
    <w:p>
      <w:pPr>
        <w:pStyle w:val="Normal"/>
        <w:rPr/>
      </w:pPr>
      <w:r>
        <w:rPr/>
      </w:r>
    </w:p>
    <w:p>
      <w:pPr>
        <w:pStyle w:val="Normal"/>
        <w:rPr/>
      </w:pPr>
      <w:r>
        <w:rPr/>
      </w:r>
    </w:p>
    <w:p>
      <w:pPr>
        <w:pStyle w:val="Normal"/>
        <w:rPr/>
      </w:pPr>
      <w:r>
        <w:rPr/>
        <w:t>Geschäfte:</w:t>
        <w:br/>
        <w:t>Bäckerei und Lebensmittel: Wilhelm Schultz,</w:t>
      </w:r>
    </w:p>
    <w:p>
      <w:pPr>
        <w:pStyle w:val="Normal"/>
        <w:rPr/>
      </w:pPr>
      <w:r>
        <w:rPr/>
        <w:t>Bäckerei und Lebensmittel: Julius Lange</w:t>
        <w:br/>
        <w:t>Bäckerei und Lebensmittel: Robert Berndt</w:t>
        <w:br/>
        <w:t>Bäckerei und Lebensmittel: Johannes Baum</w:t>
        <w:br/>
        <w:t>Bäckerei und Lebensmittel: Walter Schmidt</w:t>
        <w:br/>
        <w:br/>
        <w:t>Gemischtwarenhandlung: Hermann Gaede.</w:t>
        <w:br/>
        <w:br/>
        <w:t>Schuhmacherei: Albert Mandelkow.</w:t>
        <w:br/>
        <w:t>Schulen:</w:t>
        <w:br/>
        <w:t>1 Kl. Volksschule Am Damm, Lehrer Heinrich Mantey</w:t>
        <w:br/>
        <w:t>3 Kl. Volksschule, Dorfstraße, Lehrer Martin Wege, (gefallen) und Lehrer Alfred Bernau.</w:t>
        <w:br/>
      </w:r>
    </w:p>
    <w:p>
      <w:pPr>
        <w:pStyle w:val="Normal"/>
        <w:rPr/>
      </w:pPr>
      <w:r>
        <w:rPr/>
      </w:r>
    </w:p>
    <w:p>
      <w:pPr>
        <w:pStyle w:val="Normal"/>
        <w:rPr/>
      </w:pPr>
      <w:r>
        <w:rPr/>
        <w:t>In Hackenwalde wurde in der Hauptsache Landwirtschaft betrieben.</w:t>
        <w:br/>
        <w:t>An Wandergewerbe waren vorhanden: Pferdehändler, Viehhändler, Ferkelhändler und viele Gänsehändler.</w:t>
        <w:br/>
        <w:t>An der Gänsemasterei ( nicht Gänsezucht) waren über die Hälfte der Haushaltungen beteiligt.</w:t>
        <w:br/>
        <w:t>Die Einfuhr der Gänse aus Polen, Russland und Jugoslawien betrug in der Zeit von Ende September bis Weihnachten jeden Jahres etwa 30 bis 40.000 Magergänse.</w:t>
        <w:br/>
        <w:t>Diese wurden ca. 3 Wochen gemästet, geschlachtet und dann in Stettin auf dem Wochenmarkt und an die Fleischereien verkauft.</w:t>
        <w:br/>
        <w:t>Transportmittel: mit Wagen nach Langenberg und ab Langenberg bis Stettin per Dampfer Pölitz oder Dampfer Stepenitz.</w:t>
        <w:br/>
        <w:br/>
        <w:t>An Vereine waren vorhanden:</w:t>
        <w:br/>
        <w:t>Kriegerverein, Schützenverein, Landwirtschaftlicher Verein.</w:t>
        <w:br/>
        <w:t xml:space="preserve">In den Jahren 1925 bis 1928 ist die ganze Gemeinde an das Märkische-Elektrizitätswerk </w:t>
        <w:br/>
        <w:t>(Überlandzentrale) angeschlossen worden.</w:t>
        <w:br/>
        <w:t>Diese umfangreichen Arbeiten haben sehr viel Arbeit und Geld gekostet, aber wie der Anschluss fertig war und das licht eingeschaltet wurde haben wir uns doch alle sehr gefreut.</w:t>
        <w:br/>
        <w:br/>
        <w:t>Ebenfalls war der Chausseebau 1928 bis 1936 von Gollnow über Grünenhorst – durch die Gemeinde Hackenwalde nach Kattenhof – Schützendorf bis Stepenitz besonders für unsere Gemeinde von großer Bedeutung.</w:t>
        <w:br/>
        <w:t>Die ganzen erforderlichen Gelder für die 3 Bauabschnitte konnten von den Überschüssen der Gemeindeverwaltung und von den Beihilfen des Kreises und der Provinz gedeckt werden, so dass eine besondere Umlage nicht erhoben werden brauchte.</w:t>
        <w:br/>
        <w:br/>
        <w:t>Auch die Promenade und Radfahrweg an der Hauptstraße in einer Länge von 2,5 Km. Wurde in den Jahren 1927 bis 1930 im Wege der Hand und Spanndienste geschaffen..</w:t>
        <w:br/>
        <w:t>Zur Verschönerung der Dorfstraßen wurden in den Jahren 1928 bis 1932 rund 650 Lindenbäume gepflanzt.</w:t>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ie Flucht aus Hackenwalde am 05. März 1945</w:t>
      </w:r>
    </w:p>
    <w:p>
      <w:pPr>
        <w:pStyle w:val="Normal"/>
        <w:rPr>
          <w:b/>
          <w:b/>
          <w:sz w:val="28"/>
          <w:szCs w:val="28"/>
          <w:u w:val="single"/>
        </w:rPr>
      </w:pPr>
      <w:r>
        <w:rPr>
          <w:b/>
          <w:sz w:val="28"/>
          <w:szCs w:val="28"/>
          <w:u w:val="single"/>
        </w:rPr>
      </w:r>
    </w:p>
    <w:p>
      <w:pPr>
        <w:pStyle w:val="Normal"/>
        <w:rPr/>
      </w:pPr>
      <w:r>
        <w:rPr/>
        <w:t>Ja und dann kam der 2. Weltkrieg.</w:t>
        <w:br/>
        <w:t>Da das große Hydrierwerk in Pölitz von Bombenangriffen geschützt werden sollte, wurden rund um Pölitz Flaggeschütze und Scheinwerfer aufgebaut deren Stab in einer auf dem Moorplatz errichteten Wehrmachtsbaracke und in der 3. Kl. Schule untergebracht wurde.</w:t>
        <w:br/>
        <w:t>Alle die schweren Luftangriffe auf das Hydriewerk in Pölitz haben wir von uns aus gut verfolgen können. Glücklicherweise sind in unserer Gemeinde keine Bomben gefallen und daher auch keine Verluste entstanden.</w:t>
        <w:br/>
        <w:t>Durch die verschiedenen Bombenangriffe auf Stettin kamen viele Evakuierte in unsere Gemeinde.</w:t>
        <w:br/>
        <w:t>Nach vielen Niederlagen kam dann die totale Niederlage und anschließend die Flucht aus unserer lieben Heimat.</w:t>
        <w:br/>
        <w:t>Wie um Pyritz gekämpft wurde, haben wir unsere Wagen fertig gemacht.</w:t>
        <w:br/>
        <w:t xml:space="preserve">Als Pyritz nicht mehr gehalten werden konnte und die Russen sich Stargard näherten, wurde die ganze Gemeinde nach einem vorher festgelegten Plan am </w:t>
      </w:r>
      <w:r>
        <w:rPr>
          <w:b/>
        </w:rPr>
        <w:t>5. März 1945 in der Frühe um 5 Uhr alarmiert. Sämtliche Familien, die kein eigenes Fuhrwerk hatten und die noch hier befindlichen Flüchtlinge, wurden auf die Einzelnen Wagen verteilt, so dass alle Bewohner unserer Gemeinde mitgenommen werden konnten.</w:t>
        <w:br/>
        <w:br/>
      </w:r>
      <w:r>
        <w:rPr/>
        <w:t>Um 8 Uhr waren etwa 85 Wagen auf dem Giesendamm versammelt.</w:t>
        <w:br/>
        <w:t>Unsere Marschrichtung war Fürstenflagge, -Langenberg und dann mit eingesetzten Fähren über die Oder nach Pölitz und dann Richtung Westen.</w:t>
        <w:br/>
        <w:t>Leider war die Straße nach Fürstenflagge-Langenberg derart von den Trecks besetzt, dass wir überhaupt nicht einmal bis Fürstenflagge vorrücken konnten.</w:t>
        <w:br/>
        <w:t>Den ganzen 5. März bis 5. März gegen Abend hatten wir mit Pferd und Wagen auf der Straße gestanden und waren nur etwa 1500 Meter vorgerückt.</w:t>
        <w:br/>
        <w:t>Die 3 Fähren in Langenberg konnten die langen Schlangen von Trecks einfach nicht bewältigen. Es war klar dass wir nicht damit rechnen konnten, mit den Fähren über die Oder zu kommen.</w:t>
        <w:br/>
        <w:t>Auf Anordnung der Treckleitung mussten dann alle Trecks, die noch nicht Fürstenflagge erreicht hatten, kehrt machen und versuchen, über Gollnow die Stettiner Chaussee zu erreichen und dann bei Colbitzow die Oder zu überschreiten.</w:t>
        <w:br/>
        <w:t>Das war leicht gesagt, aber schwer durchzuführen, denn der ganze Himmel hinter uns im Halbkreis war rot vom Feuerschein der brennenden Dörfer erhellt.</w:t>
        <w:br/>
        <w:t>So mussten wir schweren Herzens den Russen in der Dunkelheit entgegenfahren.</w:t>
        <w:br/>
        <w:t>Kurz vor Gollnow mussten wir anhalten, denn die Russenbatterien die schon in der Nähe von Barfußdorf standen, sperrten durch Störfeuer die Umgehungsstraße vor dem Friedhof ab.</w:t>
        <w:br/>
        <w:t>Um Verluste zu vermeiden, sind wir dann mit Abständen von 100 Meter im starken Trabe die brennzliche Strecke durchfahren. Die Einschläge lagen glücklich alle 100 – 200 Meter von der Straße entfernt, so dass keine Verluste eingetreten sind.</w:t>
      </w:r>
    </w:p>
    <w:p>
      <w:pPr>
        <w:pStyle w:val="Normal"/>
        <w:rPr/>
      </w:pPr>
      <w:r>
        <w:rPr/>
        <w:t>Von der Ihnabrücke aus sind wir dann verhältnismäßig ruhig bis Gr. Christinenberg gekommen. Hier kamen wir mit der nahen Front in Berührung.</w:t>
        <w:br/>
        <w:t>Der Treckwagen von dem Landwirt Herm. Foth wurde in dem Gewühl auf der Straße von einem Tiegerpanzer schwer gerammt, so dass er sich in der bereits verlassenen Gemeinde einen anderen Wagen suchen musste. Auch das Maschinengewehrfeuer war hier gut zu hören. Hier war der kritischste Moment unserer ganzen Fahrt. Hätten die Russen hier einen Angriff ausgeführt wäre diese Stettiner Chaussee sofort für jeden Verkehr gesperrt und unser Treck und alle folgenden wären abgeschnitten. Glücklicherweise ist es noch einmal gutgegangen.</w:t>
        <w:br/>
      </w:r>
    </w:p>
    <w:p>
      <w:pPr>
        <w:pStyle w:val="Normal"/>
        <w:rPr/>
      </w:pPr>
      <w:r>
        <w:rPr/>
      </w:r>
    </w:p>
    <w:p>
      <w:pPr>
        <w:pStyle w:val="Normal"/>
        <w:rPr/>
      </w:pPr>
      <w:r>
        <w:rPr/>
      </w:r>
    </w:p>
    <w:p>
      <w:pPr>
        <w:pStyle w:val="Normal"/>
        <w:rPr/>
      </w:pPr>
      <w:r>
        <w:rPr/>
      </w:r>
    </w:p>
    <w:p>
      <w:pPr>
        <w:pStyle w:val="Normal"/>
        <w:rPr/>
      </w:pPr>
      <w:r>
        <w:rPr/>
        <w:t xml:space="preserve">Hinter Christinenberg marschierten wir dann auf die Autobahn weiter bis Rosengarten. </w:t>
      </w:r>
    </w:p>
    <w:p>
      <w:pPr>
        <w:pStyle w:val="Normal"/>
        <w:rPr/>
      </w:pPr>
      <w:r>
        <w:rPr/>
        <w:t>Hier wurde unser großer Treck durch Unachtsamkeit des dortigen Wachposten auseinandergerissen. Mit 25 Km kam ich dann nach Finkenwalde und die restlichen Wagen wurden von dem ablösenden Posten nicht nach Finkenwalde, sondern irrtümlich über Colbitzow geleitet. Ich habe dann mit meinem Motorrad versucht die restlichen Wagen von Colbitzow nach Stettin- Scheune zu holen, um wieder den Treck zusammen zu haben, aber leider vergebens, denn die Berliner Chaussee von Colbitzow nach Stettin war wegen Feindeinsicht für alle Trecks gesperrt.</w:t>
        <w:br/>
        <w:br/>
        <w:t>Da es anderseits nicht möglich war, einen großen Treck von 60 – 80 Wagen zusammen zu halten und in einer Gemeinde unter zu bringen, haben wir uns dann leider entschließen müssen, kleinere Trecks von 5 – 10 Wagen zu bilden.</w:t>
        <w:br/>
        <w:t>Leider sind wir alle hierdurch mehr oder weniger auseinander gekommen.</w:t>
        <w:br/>
        <w:t>Hinzu kam noch, dass viele Wagen irgendwo Verwandte oder Bekannte zu wohnen hatten und dadurch versuchten, dort unter zu kommen.</w:t>
        <w:br/>
        <w:t>Viele Wagen wurden in Vorpommern und Mecklenburg aufgenommen, der Rest musste nach Schleswig Holstein.</w:t>
        <w:br/>
        <w:t>So ist es gekommen, dass 70% unserer Flüchtlinge aus Hackenwalde in Vorpommern und Mecklenburg und nur 30% in Schleswig Holstein gelandet sind.</w:t>
        <w:br/>
        <w:t>Von diesen 30% sind wieder 15% umgesiedelt und zwar nach sogenannten Aufnahmeländer, Rheinland Pfalz, Rheinland Westfalen und Baden-Württenberg.</w:t>
      </w:r>
    </w:p>
    <w:p>
      <w:pPr>
        <w:pStyle w:val="Normal"/>
        <w:rPr/>
      </w:pPr>
      <w:r>
        <w:rPr/>
      </w:r>
    </w:p>
    <w:p>
      <w:pPr>
        <w:pStyle w:val="Normal"/>
        <w:rPr/>
      </w:pPr>
      <w:r>
        <w:rPr/>
        <w:t>So sind wir heute in alle Winde verstreut.</w:t>
        <w:br/>
        <w:t>Auf der ganzen Flucht haben wir nur einen Toten zu beklagen und zwar den Landwirt Otto Lenz, der in der Nähe von Schwerin bei einem Fliegerangriff auf der Straße tödlich getroffen wurde. Auch einige ältere Leute, die schon kränklich waren und den Anstrengungen und Aufregungen der Flucht nicht mehr gewachsen waren, sind auf den großen Treck verstorben.</w:t>
        <w:br/>
      </w:r>
    </w:p>
    <w:p>
      <w:pPr>
        <w:pStyle w:val="Normal"/>
        <w:rPr/>
      </w:pPr>
      <w:r>
        <w:rPr/>
        <w:t>Im ersten Weltkrieg hatte unsere Gemeinde 37 Tote und Vermisste zu beklagen und im 2. Weltkrieg waren es nach meinen Aufzeichnungen bis zur Flucht am 5. März 54 Personen.</w:t>
        <w:br/>
      </w:r>
    </w:p>
    <w:p>
      <w:pPr>
        <w:pStyle w:val="Normal"/>
        <w:rPr/>
      </w:pPr>
      <w:r>
        <w:rPr/>
        <w:t>Bemerken möchte ich noch, dass die Register des Standesamtes Hackenwalde Kreis Naugard für die Zeit vom 1. Oktober 1874 bis 30 Juli 1938 kurz vor der Flucht auf Anordnung des Landratsamtes in den Kellergewölben des Amtsgerichtes in Gollnow untergebracht worden sind. Die Register für die Zeit vom 1. Juli 1938 bis zur Flucht am 5. März 1945 habe ich gerettet und befinden sich jetzt beim Standesamt I in Berlin, wo auch Urkunden für die oben benannte Zeit angefordert werden können.</w:t>
        <w:br/>
        <w:br/>
        <w:t>So sind unsere Hackenwalder in alle Winde verstreut und werden auch wohl kaum unsere liebe Heimat wiedersehen.</w:t>
        <w:br/>
        <w:t>Ewig werden die Kommunisten und Polen unser Pommernland nicht behalten, aber unsere Kinder oder Kindeskinder werden das einmal wieder übernehmen, was wir einmal besessen haben und wo wir glücklich waren, nämlich in unserem, lieben Pommernland.</w:t>
        <w:br/>
        <w:br/>
        <w:t xml:space="preserve"> </w:t>
        <w:tab/>
        <w:tab/>
        <w:tab/>
        <w:tab/>
        <w:tab/>
        <w:tab/>
        <w:t>Friedrichstadt, den 14 Februar 1964</w:t>
        <w:br/>
        <w:br/>
        <w:t xml:space="preserve"> </w:t>
        <w:tab/>
        <w:tab/>
        <w:tab/>
        <w:tab/>
        <w:tab/>
        <w:tab/>
        <w:tab/>
        <w:tab/>
        <w:t>gez.</w:t>
        <w:br/>
        <w:t xml:space="preserve"> </w:t>
        <w:tab/>
        <w:tab/>
        <w:tab/>
        <w:tab/>
        <w:tab/>
        <w:tab/>
        <w:tab/>
        <w:tab/>
        <w:tab/>
        <w:t>Alex Hoffmeister</w:t>
        <w:b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br/>
      <w:t xml:space="preserve"> </w:t>
      <w:tab/>
      <w:tab/>
      <w:t xml:space="preserve">Seite  von </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fahreninfo.de/Orte/Hackenwald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1:00Z</dcterms:created>
  <dc:creator> </dc:creator>
  <dc:description/>
  <dc:language>en-US</dc:language>
  <cp:lastModifiedBy>Administrator</cp:lastModifiedBy>
  <dcterms:modified xsi:type="dcterms:W3CDTF">2006-12-11T20:51:00Z</dcterms:modified>
  <cp:revision>2</cp:revision>
  <dc:subject/>
  <dc:title>Abschrift</dc:title>
</cp:coreProperties>
</file>